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3</w:t>
      </w:r>
    </w:p>
    <w:p>
      <w:pPr>
        <w:pStyle w:val="Normal"/>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828"/>
        <w:gridCol w:w="1440"/>
        <w:gridCol w:w="1800"/>
        <w:gridCol w:w="5400"/>
        <w:gridCol w:w="1692"/>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pPr>
            <w:r>
              <w:rPr/>
              <w:t>11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mpozite si taxe</w:t>
            </w:r>
          </w:p>
        </w:tc>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358/2012 privind stabilirea nivelurilor impozitelor şi taxelor locale în municipiul Deva, pe anul 2013</w:t>
            </w:r>
          </w:p>
        </w:tc>
        <w:tc>
          <w:tcPr>
            <w:tcW w:w="1692" w:type="dxa"/>
            <w:tcBorders>
              <w:top w:val="double" w:sz="4" w:space="0" w:color="000000"/>
              <w:left w:val="single" w:sz="4" w:space="0" w:color="000000"/>
              <w:bottom w:val="single" w:sz="4" w:space="0" w:color="000000"/>
              <w:right w:val="single" w:sz="4" w:space="0" w:color="000000"/>
            </w:tcBorders>
          </w:tcPr>
          <w:p>
            <w:pPr>
              <w:pStyle w:val="Normal"/>
              <w:rPr>
                <w:color w:val="800000"/>
              </w:rPr>
            </w:pPr>
            <w:r>
              <w:rPr>
                <w:color w:val="800000"/>
              </w:rPr>
              <w:t>ABROGATA de HCL 369/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econom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utilizării excedentului anului 2011 pentru acoperirea definitivă a deficitului secţiunii de dezvoltare la sfârşitul exerciţiului bugetar 20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administraţie publică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w:t>
            </w:r>
            <w:r>
              <w:rPr/>
              <w:t>onstatarea încetării de drept a mandatului de consilier în Consiliul local al municipiului Deva al doamnei Chişotă Roxana Axeni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administraţie publică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idarea mandatului de consilier în cadrul Consiliului local  al municipiului Deva al domnului Crişan Daniel Ioan</w:t>
            </w:r>
          </w:p>
          <w:p>
            <w:pPr>
              <w:pStyle w:val="Normal"/>
              <w:jc w:val="both"/>
              <w:rPr>
                <w:lang w:val="fr-FR"/>
              </w:rPr>
            </w:pPr>
            <w:r>
              <w:rPr>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 xml:space="preserve">administraţie publică loc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 137/2012 privind organizarea comisiilor de specialitate,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administraţie publică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95/2004 privind aprobarea participării municipiului Deva în calitate de acţionar, cu suma de 500 milioane lei, aport în numerar la capitalul social al S.C. Apaprod S.A.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89/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 xml:space="preserve">administraţie publică loc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Acordarea avizului pentru atribuirea denumirii „Drăgan Muntean” - Ansamblului profesionist pentru promovarea culturii tradiţionale </w:t>
            </w:r>
          </w:p>
          <w:p>
            <w:pPr>
              <w:pStyle w:val="Normal"/>
              <w:jc w:val="both"/>
              <w:rPr>
                <w:bCs/>
                <w:lang w:val="pt-BR"/>
              </w:rPr>
            </w:pPr>
            <w:r>
              <w:rPr>
                <w:bCs/>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Serviciului administraţie publică loc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Desemnarea domnului Gruian Alexandru ca reprezentant al Consiliului local al municipiului Deva în Fundaţia Multimedia</w:t>
            </w:r>
          </w:p>
          <w:p>
            <w:pPr>
              <w:pStyle w:val="Normal"/>
              <w:jc w:val="both"/>
              <w:rPr>
                <w:bCs/>
                <w:lang w:val="ro-RO"/>
              </w:rPr>
            </w:pPr>
            <w:r>
              <w:rPr>
                <w:bCs/>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resurse umane </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176/2012 privind reorganizarea activităţii Primăriei municipiul Deva, cu aprobarea organigramei şi statului de funcţii pentru aparatul de specialitate al Primarului municipiul Deva, a instituţiilor şi serviciilor publice subordonate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Organizarea concursului pentru ocuparea postului vacant de Director al “Creşei Deva”  din subordinea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Serviciului urbanism, amenajarea teritoriului autorizaţii construcţi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lang w:val="pt-BR"/>
              </w:rPr>
              <w:t xml:space="preserve">Aprobarea prelungirii valabilităţii Planului Urbanistic General al Municipiului Deva, a localităţii componente Sântuhalm,  a satelor aparţinătoare Archia, Bârcea Mică, Cristur şi a Regulamentului de urbanism aferent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ul</w:t>
            </w:r>
          </w:p>
          <w:p>
            <w:pPr>
              <w:pStyle w:val="Normal"/>
              <w:ind w:right="-108" w:hanging="0"/>
              <w:rPr/>
            </w:pPr>
            <w:r>
              <w:rPr/>
              <w:t>rambursări cred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Hotărârii Consiliului local nr. 324/2012, privind aprobarea contractării de către Municipiul Deva a unei finanţări rambursabile interne sub forma unei linii de credit în valoare  de 20.000.000,00  lei cu posibilitatea de suplimentare cu încă 20.000.000,00 lei până la 40.000.000,00 lei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execuţiei bugetului general al Municipiului Deva  la 31 decembrie 2012</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tilizării excedentului bugetului local înregistrat la sfârşitul anului 2012</w:t>
            </w:r>
          </w:p>
          <w:p>
            <w:pPr>
              <w:pStyle w:val="Normal"/>
              <w:jc w:val="both"/>
              <w:rPr/>
            </w:pPr>
            <w:r>
              <w:rPr/>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 asociaţii de proprieta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umărului asistenţilor personali şi încheierea contractelor individuale de muncă ale acesto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 asociaţii de proprieta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istei cuprinzând solicitanţii îndreptăţiţi să primească în anul 2013 o locuinţă socială, în ordinea de prioritate stabilită de Comisia socială de analiză a solicitărilor de locuinţe destinate închirieri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ro-RO"/>
              </w:rPr>
              <w:t>Abrogata  de HCL nr. 412/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 asociaţii de proprieta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 1 la Hotărârea Consiliului local nr. 308/2006, ulterior modificată şi completată</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 asociaţii de proprieta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Anexei la Hotărârea Consiliului local nr. 318/2007, ulterior modificată </w:t>
            </w:r>
          </w:p>
          <w:p>
            <w:pPr>
              <w:pStyle w:val="Normal"/>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Serviciul fond locativ, asociaţii de proprietari </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Acordului încheiat între Municipiul Deva şi S.C. RCS&amp;RDS S.A., pentru dreptul de a instala reţeaua aferentă serviciilor de comunicaţii electronice la ansamblul „Locuinţe pentru tineri, destinate închirierii, situate în str. </w:t>
            </w:r>
            <w:r>
              <w:rPr>
                <w:lang w:val="pt-BR"/>
              </w:rPr>
              <w:t>Mihai Eminescu nr. 119, bloc 1, cu 104 U.L., D+P+6-9 E, municipiul Deva,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ţia de asistenţă socială </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r>
              <w:rPr>
                <w:lang w:val="pt-BR"/>
              </w:rPr>
              <w:t>probarea Planului de acţiuni de interes local pentru anul 2013, estimate a se efectua cu persoanele beneficiare de ajutor social potrivit Legii nr. 416/2001 privind venitul minim garantat, cu modificările şi completările ulterioare, pe raz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Serviciul fond locativ, asociaţii de proprietar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49/2012 privind aprobarea componenţei Comisiei sociale de analiză a solicitărilor de locuinţe destinate închirieri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Serviciul public de poliţie local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S</w:t>
            </w:r>
            <w:r>
              <w:rPr>
                <w:bCs/>
              </w:rPr>
              <w:t>tabilirea componenţei Comisiei locale de ordine publică la nivelu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FF0000"/>
                <w:lang w:val="ro-RO"/>
              </w:rPr>
              <w:t>Abrogata de HCL nr. 274/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public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brogarea Hotărârii Consiliului local nr. 614/2006 cu privire la transmiterea în administrare a locurilor de joacă şi mobilierului urban aferent acestora din municipiul Deva, Serviciului public de întreţinere şi gospodărire municipal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public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rasmiterea în administrarea Serviciului comunitar pentru cadastru şi agricultură, în vederea întreţinerii şi exploatării corespunzatoare, a Telecabinei de pe Dealul Cetăţi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lang w:val="ro-RO"/>
              </w:rPr>
              <w:t>Abrogata de HCL nr. 45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Compartimentul investiţi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Aprobarea transmiterii în administrare către Serviciul public de întreţinere şi gospodărire municipală Deva a trei fântâni artezien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Modif de HCL nr. 269/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entrul Cultural „Drăgan Muntean”</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lang w:val="pt-BR"/>
              </w:rPr>
            </w:pPr>
            <w:r>
              <w:rPr>
                <w:b w:val="false"/>
                <w:bCs/>
                <w:sz w:val="24"/>
                <w:szCs w:val="24"/>
                <w:lang w:val="pt-BR"/>
              </w:rPr>
              <w:t>Aprobarea documentaţiei de avizare a lucrărilor de  intervenţii  “Reabilitarea  Centrului Cultural Drăgan Muntean” din municipiul Deva</w:t>
            </w:r>
          </w:p>
          <w:p>
            <w:pPr>
              <w:pStyle w:val="Normal"/>
              <w:jc w:val="both"/>
              <w:rPr>
                <w:b/>
                <w:b/>
                <w:bCs/>
                <w:sz w:val="24"/>
                <w:szCs w:val="24"/>
                <w:lang w:val="ro-RO"/>
              </w:rPr>
            </w:pPr>
            <w:r>
              <w:rPr>
                <w:b/>
                <w:bCs/>
                <w:sz w:val="24"/>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Serviciul public administrare pieţe, târguri, cantin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pentru avizarea lucrărilor de intervenţie la „Reamenajare pieţe agroalimentare în municipiul Deva”, pentru cele 3 imobile situate în zona Micro 15-Cioclovina, zona cartier Dacia şi zona Kogălniceanu, aflate în administrarea Serviciului public administrare pieţe, târguri, cantină Deva, subordonat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ro-RO"/>
              </w:rPr>
              <w:t>Abrogata  de HCL nr. 339/2013</w:t>
            </w:r>
          </w:p>
        </w:tc>
      </w:tr>
      <w:tr>
        <w:trPr>
          <w:trHeight w:val="1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trecere din proprietatea statului în  proprietate privată asupra unor terenuri situate în intravilanul municipiului Deva, a localităţii componente şi a satelor aparţinatoare, conform art. 36 alin. 3 şi 6 din Legea nr. 18/1991, republ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privind ocuparea temporara a domeniului public al municipiului Deva în vederea amplasării şi funcţionării de terase sezoniere</w:t>
            </w:r>
          </w:p>
          <w:p>
            <w:pPr>
              <w:pStyle w:val="Normal"/>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 de HCL nr. 64/2013</w:t>
            </w:r>
          </w:p>
          <w:p>
            <w:pPr>
              <w:pStyle w:val="Normal"/>
              <w:rPr/>
            </w:pPr>
            <w:r>
              <w:rPr/>
              <w:t>89/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ro-RO"/>
              </w:rPr>
              <w:t>probarea noului Contract cadru de concesiune de bunuri proprietate publică  sau privata a municipiului Deva</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prin HCL nr.394/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ncesionarea directă a unui teren în suprafaţă  de 21  m.p., situat </w:t>
            </w:r>
            <w:r>
              <w:rPr>
                <w:lang w:val="ro-RO"/>
              </w:rPr>
              <w:t xml:space="preserve">în Deva, Aleea Panseluţelor, lângă  bl. 24  </w:t>
            </w:r>
            <w:r>
              <w:rPr>
                <w:lang w:val="pt-BR"/>
              </w:rPr>
              <w:t xml:space="preserve">din domeniul privat al municipiului Deva, </w:t>
            </w:r>
            <w:r>
              <w:rPr>
                <w:lang w:val="ro-RO"/>
              </w:rPr>
              <w:t>în favoarea domnului Both Robert Alexandru</w:t>
            </w:r>
          </w:p>
          <w:p>
            <w:pPr>
              <w:pStyle w:val="Normal"/>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w:t>
            </w:r>
            <w:r>
              <w:rPr>
                <w:lang w:val="de-DE"/>
              </w:rPr>
              <w:t>brogarea  Hotărârii Consiliului local nr. 95/2005  privind  transmiterea în folosinţă gratuită a Ştrandului municipal Deva, Serviciului public de întreţinere şi gospodărire municipală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prin licitaţie publică a Ştrandului Municipal  Deva </w:t>
            </w:r>
          </w:p>
          <w:p>
            <w:pPr>
              <w:pStyle w:val="Normal"/>
              <w:jc w:val="both"/>
              <w:rPr/>
            </w:pPr>
            <w:r>
              <w:rPr/>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ânzarea prin negociere directă a unui teren în suprafaţă de 40 m.p, proprietatea privată a municipiului Deva,  situat în Deva, Calea Zarandului, f.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w:t>
            </w:r>
            <w:r>
              <w:rPr>
                <w:lang w:val="ro-RO"/>
              </w:rPr>
              <w:t xml:space="preserve"> de 83 </w:t>
            </w:r>
            <w:r>
              <w:rPr>
                <w:lang w:val="pt-BR"/>
              </w:rPr>
              <w:t xml:space="preserve">m.p. din domeniul public în domeniul privat al municipiului Deva </w:t>
            </w:r>
          </w:p>
          <w:p>
            <w:pPr>
              <w:pStyle w:val="Normal"/>
              <w:jc w:val="both"/>
              <w:rPr>
                <w:lang w:val="pt-BR"/>
              </w:rPr>
            </w:pPr>
            <w:r>
              <w:rPr>
                <w:lang w:val="pt-BR"/>
              </w:rPr>
            </w:r>
          </w:p>
          <w:p>
            <w:pPr>
              <w:pStyle w:val="Normal"/>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ncesionarea directă a unui teren în suprafaţă  de 83  m.p, situat </w:t>
            </w:r>
            <w:r>
              <w:rPr>
                <w:lang w:val="ro-RO"/>
              </w:rPr>
              <w:t xml:space="preserve">în Deva, str. M. Kogalniceanu, f.n., </w:t>
            </w:r>
            <w:r>
              <w:rPr>
                <w:lang w:val="pt-BR"/>
              </w:rPr>
              <w:t xml:space="preserve">din domeniul privat al municipiului Deva, </w:t>
            </w:r>
            <w:r>
              <w:rPr>
                <w:lang w:val="ro-RO"/>
              </w:rPr>
              <w:t>în favoarea SC Bogdy Marj SRL</w:t>
            </w:r>
          </w:p>
          <w:p>
            <w:pPr>
              <w:pStyle w:val="Normal"/>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programe dezvoltar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60/2010, privind aprobarea documentaţiei tehnico economice - Studiu de Oportunitate pentru investiţia «Sistem de supraveghere video în zona de acţiune urbană» Deva, cu modificările ul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programe dezvoltare </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it-IT"/>
              </w:rPr>
              <w:t xml:space="preserve">odificarea Hotărârii Consiliului local nr. 61/2010 privind aprobarea depunerii proiectului &lt;&lt;Sistem de supraveghere video </w:t>
            </w:r>
            <w:r>
              <w:rPr>
                <w:lang w:val="ro-RO"/>
              </w:rPr>
              <w:t>în zona de acţiune urbană &gt;&gt;  Deva,</w:t>
            </w:r>
            <w:r>
              <w:rPr>
                <w:lang w:val="it-IT"/>
              </w:rPr>
              <w:t xml:space="preserve"> la</w:t>
            </w:r>
            <w:r>
              <w:rPr>
                <w:lang w:val="ro-RO"/>
              </w:rPr>
              <w:t xml:space="preserve"> Agenţia pentru Dezvoltare Regională – Regiunea vest</w:t>
            </w:r>
            <w:r>
              <w:rPr>
                <w:lang w:val="it-IT"/>
              </w:rPr>
              <w:t>, precum şi a cheltuielilor aferente proiectului, cu modifica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Compartimentul</w:t>
            </w:r>
          </w:p>
          <w:p>
            <w:pPr>
              <w:pStyle w:val="Normal"/>
              <w:ind w:right="-108" w:hanging="0"/>
              <w:rPr>
                <w:lang w:val="pt-BR"/>
              </w:rPr>
            </w:pPr>
            <w:r>
              <w:rPr>
                <w:lang w:val="pt-BR"/>
              </w:rPr>
              <w:t xml:space="preserve">salubrizare, alimentare apa, canalizare, iluminat publi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75/2012 privind aderarea Municipiului Deva prin Consiliul local Deva la Asociaţia de Dezvoltare Intercomu-nitară „Serviciul judeţean pentru ocrotirea animalelor fără stăpâ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 xml:space="preserve">administraţie publică loc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132/2000, privind desemnarea  reprezentantului Consiliului local al municipiului Deva în Adunarea Generala a Acţionarilor a Societăţii Comerciale “Urban –Construct” SA Dev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Compartimentul salubrizare, alimentare apa, canalizare, iluminat publi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215/2012 pentru desemnarea reprezentantului legal al Consiliului local Deva în Adunarea Generala a Asociaţiei de Dezvoltare Intercomunitară „Sistem integrat de gestionare a deşeurilor -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283/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lui unitatea municipală de monitorizarea serviciilor comunitare 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w:t>
            </w:r>
            <w:r>
              <w:rPr>
                <w:lang w:val="it-IT"/>
              </w:rPr>
              <w:t xml:space="preserve">odificarea </w:t>
            </w:r>
            <w:r>
              <w:rPr>
                <w:lang w:val="ro-RO"/>
              </w:rPr>
              <w:t>Hotărârii</w:t>
            </w:r>
            <w:r>
              <w:rPr>
                <w:lang w:val="it-IT"/>
              </w:rPr>
              <w:t xml:space="preserve"> Consiliului local nr. 311/2008, privind asocierea municipiului Deva cu Judeţul Hunedoara, precum şi cu unele unităţi administrativ-teritoriale din judeţul Hunedoara, în vederea constituirii Asociaţiei de Dezvoltare Intercomu-nitară ,,AQUA PREST HUNEDOAR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ia dezvoltare </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Hotărârii Consiliului local nr. 17/2010, pentru aprobarea Regulamentului </w:t>
            </w:r>
            <w:r>
              <w:rPr>
                <w:lang w:val="pt-BR"/>
              </w:rPr>
              <w:t>privind metodologia</w:t>
            </w:r>
            <w:r>
              <w:rPr>
                <w:lang w:val="ro-RO"/>
              </w:rPr>
              <w:t xml:space="preserve"> </w:t>
            </w:r>
            <w:r>
              <w:rPr>
                <w:lang w:val="pt-BR"/>
              </w:rPr>
              <w:t>de emitere a acordului pentru exercitarea activităţii de comercializare a produselor şi serviciilor de piaţă, în municipiul Dev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 xml:space="preserve">administraţie publică loc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74/2011, privind desemnarea unor reprezentanţi în Adunarea generală a Asociaţiei de Dezvoltare Intercomunitară “Conurbaţia Corvin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w:t>
            </w:r>
          </w:p>
          <w:p>
            <w:pPr>
              <w:pStyle w:val="Normal"/>
              <w:ind w:right="-108" w:hanging="0"/>
              <w:rPr>
                <w:lang w:val="pt-BR"/>
              </w:rPr>
            </w:pPr>
            <w:r>
              <w:rPr>
                <w:lang w:val="pt-BR"/>
              </w:rPr>
              <w:t xml:space="preserve">administraţie publică local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pt-PT"/>
              </w:rPr>
              <w:t xml:space="preserve">Modificarea Hotărârii Consiliului local nr. 72/2005 privind </w:t>
            </w:r>
            <w:r>
              <w:rPr>
                <w:lang w:val="es-VE"/>
              </w:rPr>
              <w:t xml:space="preserve">asocierea Consiliului local Deva cu Consiliul Judeţean Hunedoara şi cu alte autorităţi şi instituţii publice pentru constituirea Asociaţiei “Salvital” Hunedoara, ulterior modificată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brogata de HCL nr. 417/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mnului Mircea Păcurariu</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Casa cultura „Dra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mnului Adrian Sitaru</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organigramei şi statului de funcţii pentru aparatul de specialitate al Primarului municipiului Deva şi serviciile publice din subordinea Consiliului local Dev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evaluării performanţelor profesionale individuale ale Secretarului Municipiului Deva</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gulamentului de organizare şi desfăşurare a evaluării managementului doamnei Filip Vasu Lia Mlădiţa, Manager al “Centrului Cultural Drăgan Muntean“ din subordinea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Modificarea Hotărârii Consiliului local nr. 144/2012 privind constituirea Comisiei tehnice de amenajare a teritoriului şi urbanism şi aprobarea Regulamentului de funcţionare al acestei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ererii de scutire de la plata  impozitului pe clădiri pentru anul 2013 pe seama contribuabilului Fundaţia Misionar Creştină Iosua, cu sediul în Deva, str. Zăvoi, nr. 20, cod fiscal 1197082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 2 la contractul de închiriere nr. 10398/01.10.2010 încheiat între Municipiul Deva şi Partidul Naţional Liberal – Filiala Judeţului Hunedoara, pentru spaţiul situat în Deva, str. Avram Iancu, bl. H1, parter şi etaj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încheierii “Convenţiei de colaborare” între Consiliul local Deva – Direcţia de asistenţă socială Deva şi Episcopia Ortodoxă a Devei şi Hunedoarei - Sectorul Social Filantropi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 de HCL nr. 7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istei cu solicitanţii care au acces la locuinţele pentru tineri, destinate închirierii, precum şi a listei de priorităţi în soluţionarea cererilor, valabile pentru anul 2013, stabilite de Comisia socială de analiză a dosarelor depuse de solicitanţii de locuinţe pentru tineri destinate închirierii, realizate de către A.N.L. în cadrul programului “Construcţii locuinţe pentru tineri destinate închirieri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331/2012 privind aprobarea tabelului-nominal cu solicitanţii îndreptăţiţi să beneficieze de locuinţe pentru tineret destinate închirierii, situate în imobilul din municipiul Deva, str.Mihai Eminescu nr. 119, bloc 1, cu 104 unităţi locative</w:t>
            </w:r>
            <w:r>
              <w:rPr>
                <w:color w:val="000000"/>
                <w:lang w:val="ro-RO"/>
              </w:rPr>
              <w:t>, transmis</w:t>
            </w:r>
            <w:r>
              <w:rPr>
                <w:color w:val="0000FF"/>
                <w:lang w:val="ro-RO"/>
              </w:rPr>
              <w:t xml:space="preserve"> </w:t>
            </w:r>
            <w:r>
              <w:rPr>
                <w:lang w:val="ro-RO"/>
              </w:rPr>
              <w:t>în administrarea Direcţiei de asistenţă socială Deva, cu modificările ulterioare</w:t>
            </w:r>
            <w:r>
              <w:rPr>
                <w:i/>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public administrare piete targuri canti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ţiei tehnico economice a obiectivului: </w:t>
            </w:r>
            <w:r>
              <w:rPr>
                <w:bCs/>
                <w:lang w:val="ro-RO"/>
              </w:rPr>
              <w:t xml:space="preserve">„Reparaţii curente cantină socială Deva – zona bucătarie şi servire socială” </w:t>
            </w:r>
            <w:r>
              <w:rPr>
                <w:lang w:val="ro-RO"/>
              </w:rPr>
              <w:t>la imobilul – Cantină, situat în Deva, str.Titu Maiorescu, nr. 24, aflat în administrarea Serviciului public administrare pieţe, târguri, cantină Deva, subordonat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it-IT"/>
              </w:rPr>
              <w:t>odificarea Hotărârii Consiliului local nr. 344/2010 privind aprobarea depunerii proiectului “Reabilitarea Parcului Municipal Cetate” din</w:t>
            </w:r>
            <w:r>
              <w:rPr>
                <w:lang w:val="ro-RO"/>
              </w:rPr>
              <w:t xml:space="preserve"> Deva,</w:t>
            </w:r>
            <w:r>
              <w:rPr>
                <w:lang w:val="it-IT"/>
              </w:rPr>
              <w:t xml:space="preserve"> la</w:t>
            </w:r>
            <w:r>
              <w:rPr>
                <w:lang w:val="ro-RO"/>
              </w:rPr>
              <w:t xml:space="preserve"> Agenţia pentru Dezvoltare Regională – Regiunea Vest</w:t>
            </w:r>
            <w:r>
              <w:rPr>
                <w:lang w:val="it-IT"/>
              </w:rPr>
              <w:t>, precum şi a cheltuielilor aferente proiectului,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Hotărârii Consiliului local nr. 223/2010, privind aprobarea documentaţiei tehnico economice - Plan de organizare a circulaţiei şi Studiu de fezabilitate pentru investiţia </w:t>
            </w:r>
            <w:r>
              <w:rPr>
                <w:lang w:val="it-IT"/>
              </w:rPr>
              <w:t>“Sistem integrat de management al traficului rutier în municipiul Deva”,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it-IT"/>
              </w:rPr>
              <w:t>odifica</w:t>
            </w:r>
            <w:r>
              <w:rPr>
                <w:lang w:val="ro-RO"/>
              </w:rPr>
              <w:t>rea</w:t>
            </w:r>
            <w:r>
              <w:rPr>
                <w:lang w:val="it-IT"/>
              </w:rPr>
              <w:t xml:space="preserve"> Hotărârii Consiliului local nr. 310/2010, privind aprobarea depunerii proiectului ”Sistem integrat de management al traficului rutier în municipiul Deva</w:t>
            </w:r>
            <w:r>
              <w:rPr>
                <w:lang w:val="ro-RO"/>
              </w:rPr>
              <w:t>”</w:t>
            </w:r>
            <w:r>
              <w:rPr>
                <w:lang w:val="it-IT"/>
              </w:rPr>
              <w:t xml:space="preserve"> la</w:t>
            </w:r>
            <w:r>
              <w:rPr>
                <w:lang w:val="ro-RO"/>
              </w:rPr>
              <w:t xml:space="preserve"> Agenţia pentru Dezvoltare Regională - Regiunea Vest</w:t>
            </w:r>
            <w:r>
              <w:rPr>
                <w:lang w:val="it-IT"/>
              </w:rPr>
              <w:t>, precum şi a cheltuielilor aferente proiectului,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al municipiului Deva nr.108/2012 privind aprobarea retragerii concesiunii pentru unele terenuri aparţinătoare domeniului public sau privat al municipiului Deva, atribuite unor persoane fizice şi juridice, pentru neplata la termen a redevenţei anual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şi completarea Hotărârii Consiliului local al municipiului Deva nr. 29/2013, pentru aprobarea Regulamentului privind ocuparea temporară a domeniului public al municipiului Deva în vederea amplasării şi funcţionării de terase sezonie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glementarea activităţii de comercializare stradală a pepenilor în municipiul Deva pentru anul 2013</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brogata de HCL nr. 8/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r>
              <w:rPr>
                <w:lang w:val="pt-BR"/>
              </w:rPr>
              <w:t>probarea cererilor de atribuire a terenurilor în folosinţă gratuită tinerilor pentru construirea unei locuinţe proprietate personală în baza Legii nr. 15/2003</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ecerea unui imobil situat în Deva, str.Victor Şuiagă, nr. 10 din domeniul privat în domeniul public al municipiului Deva şi completarea Anexei la Hotărârea Consiliului local al municipiului Deva nr. 196/199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Municipiului Deva prin Consiliul local al municipiului Deva cu Judeţul Hunedoara prin Consiliul Judeţean Hunedoara în vederea realizării în comun a obiectivului de investiţii “Muzeul Satului Hunedorea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Revocata de  48/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ţii „Amenajare terenuri de sport în incinta Şcolii Gimnaziale Andrei Şaguna”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Studiului de fezabilitate la obiectivul de investiţii „Modernizarea bazei sportive de la Colegiul Ion Mincu Deva - teren de handbal”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a lucrărilor de intervenţii „Reabilitare Corp A prin schimbarea instalaţiilor electrice interioare la Colegiul Naţional Ion Mincu”-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rivind obiectivul de investiţii „Modernizare pista de atletism şi pista de sărituri la Colegiul Naţional Sportiv Cetate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la obiectivul de investiţii „Amenajare teren de minifotbal Colegiul Naţional Sportiv Cetate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eastAsia="ro-RO"/>
              </w:rPr>
              <w:t>Aprobarea Studiului de fezabilitate pentru obiectivul de investiţii „Lucrări de intervenţie în vederea înlăturării efectelor produse de alunecarea terenului la blocul 47 - Aleea Teilor”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volunt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Planului de analiză şi acoperire a riscurilor - P.A.A.R.- în Municipiul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odalităţii de acordare a gratuităţii transportului cu metroul şi a cuantumului acesteia, pentru domnul Bat Gabriel Vittorio, persoana cu handicap accentua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 xml:space="preserve">probarea pierderilor anuale de energie termică în sistemul de distribuţie </w:t>
            </w:r>
          </w:p>
          <w:p>
            <w:pPr>
              <w:pStyle w:val="Normal"/>
              <w:jc w:val="both"/>
              <w:rPr>
                <w:lang w:val="pt-BR"/>
              </w:rPr>
            </w:pPr>
            <w:r>
              <w:rPr>
                <w:lang w:val="pt-BR"/>
              </w:rPr>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onsilier local </w:t>
            </w:r>
          </w:p>
          <w:p>
            <w:pPr>
              <w:pStyle w:val="Normal"/>
              <w:ind w:right="-108" w:hanging="0"/>
              <w:rPr/>
            </w:pPr>
            <w:r>
              <w:rPr/>
              <w:t>Tonea Vas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uportarea de la bugetul local al Municipiului Deva a cheltuielilor ocazionate cu prilejul sărbătoririi “Zilei Internaţionale a Femeii”- 8 martie 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nr. 127/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39/2012, privind aprobarea noilor denumiri ale unităţilor de învăţământ preuniversitar de pe raza municipiului Deva, precum şi desemnarea unor reprezentanţi ai Consiliului local în cadrul consiliului de administraţie al unităţilor de învaţământ preuniversitar şi particular,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344/2012, privind finanţarea burselor din bugetul general al municipiului Deva, aferente anului şcolar 2012-2013, pentru elevii care frecventează cursurile de zi, în unităţile de învăţământ preuniversitar de stat, de pe raza municipiului Deva, subordonate Consiliului local Dev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 xml:space="preserve">probarea </w:t>
            </w:r>
            <w:r>
              <w:rPr>
                <w:lang w:val="ro-RO"/>
              </w:rPr>
              <w:t>Regulamentului pentru calculul şi repartizarea căldurii şi apei calde la blocul 1- ANL3, str. Mihai Eminescu, nr. 119,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brogata de HCL nr. 411/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it-IT"/>
              </w:rPr>
              <w:t>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p>
            <w:pPr>
              <w:pStyle w:val="Normal"/>
              <w:jc w:val="both"/>
              <w:rPr>
                <w:lang w:val="it-IT"/>
              </w:rPr>
            </w:pPr>
            <w:r>
              <w:rPr>
                <w:lang w:val="it-IT"/>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20/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eastAsia="ro-RO"/>
              </w:rPr>
              <w:t>Aprobarea documentaţiei de avizare a lucrărilor de reparaţii „Reabilitare acoperiş clădire Şcoala gimnazială Andrei Şaguna”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cordarea unei diplome, cu ocazia împlinirii vârstei de 100 ani domnului Suciu Iuliu Cami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ererii de scutire de la plata impozitului pe clădirile situate pe str. Împăratul Traian nr. 31-33, aferent anului 2013, pe seama contribuabilului Casa de Ajutor Reciproc a Pensionarilor Deva, cu sediul în Deva, str.Împăratul Traian nr. 33, cod fiscal 211175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ererii de scutire de la plata impozitului pe clădiri pentru anul 2013 pe seama contribuabilului Fundaţia Sfantul Francisc, cu sediul în Deva, str. Progresului nr. 6, cod fiscal 501360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scutirii la plata impozitului pe clădiri pentru proprietarii apartamentelor din blocurile de locuinţe şi ai imobilelor care au executat lucrări de intervenţie pe cheltuială propri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zultatului evaluării anuale a managementului doamnei Filip Vasu Lia Mlădiţa, Manager al Centrului Cultural „Drăgan Muntean“ din subordinea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organigramei şi statului de funcţii pentru aparatul de specialitate al Primarului municipiului Deva şi serviciile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Stabilirea criteriilor şi a metodologiei de acordare a ajutoarelor de urgenţă în baza Legii nr. 416/2001 privind venitul minim garantat,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brogata prin HCL nr. 19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Regulamentului privind organizarea şi desfăşurarea examenului de atestare a persoanelor fizice, în vederea îndeplinirii funcţiei de “administrator de imobile” la asociaţiile de proprietari, precum şi modalitatea de retragere a certificatului de atesta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brogata prin HCL nr. 329/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lungirii pe termen de 1 an a contractelor de închiriere pentru locuinţele situate în blocul ANL 1 din Deva, Aleea Moţilor nr. 2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Anexei la Hotărârea Consiliului local nr. 14/2002 privind aprobarea atribuirii în vederea închirierii a locuinţelor situate în imobilul din Deva, str. 1 Mai, fostă Titu Maiorescu, aflate în adminis-trarea Direcţiei de asistenţă socială, ulterior modificată şi complet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1 la Hotărârea Consiliului local nr. 184/2012, privind aprobarea tabelului-nominal cu solicitanţii îndreptăţiţi să beneficieze de repartiţii, precum şi aprobarea modalităţii de încheiere a contractelor de închiriere pentru blocul de locuinţe sociale situat în Deva, str.Zăvoi, bloc 9, cu 80 unităţi locative,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lungirii duratei contractelor de închiriere pentru suprafeţele locative cu destinaţia de locuinţe, din proprietatea statului şi a Municipiului Deva, aflate în administrarea Direcţiei de asistenţă socială din subordinea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municipiului Deva prin Consiliului local al municipiului Deva, în calitate de coorganizator alături de Spitalul Judeţean de Urgenţă Deva – Serviciul Judeţean de Medicină Legală – Hunedoara, la cea de a 6 - a ediţie a manifestării ştiinţifice cu temele “Orientări actuale în expertiza medico-legală traumatologică” şi “Erori medicale litigioase - probleme legislative” care se va desfăşura la Deva în perioada 04 - 05 aprilie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Modificarea Hotărârii Consiliului local nr.251/2012 privind aprobarea depunerii proiectului “Reabilitarea, refuncţionalizarea spaţiului public din zona Parcului I.C.Brătian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Amenajare loc de joacă, Sat Cristu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probarea Studiului de fezabilitate la obiectivul de investiţii „Amenajare loc de joacă, Bulevardul Nicolae Bălcescu,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Aprobarea Studiului de fezabilitate la obiectivul de investiţii „Amenajare loc de joacă, strada Mihai Viteazu,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probarea Studiului de fezabilitate la obiectivul de investiţii „Amenajare loc de joacă, Aleea Romanilor, Bl.15-16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probarea Studiului de fezabilitate la obiectivul de investiţii „Amenajare loc de joacă, Aleea Romanilor, Bl.25-26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Aprobarea Studiului de fezabilitate la obiectivul de investiţii „Amenajare loc de joacă, Aleea Panseluţelor,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probarea Studiului de fezabilitate la obiectivul de investiţii „Amenajare loc joacă Aleea Pescarilor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ro-RO"/>
              </w:rPr>
            </w:pPr>
            <w:r>
              <w:rPr>
                <w:lang w:val="pt-BR" w:eastAsia="ro-RO"/>
              </w:rPr>
              <w:t>Aprobarea Documentaţiei de avizare a lucrărilor de intervenţie - DALI – la obiectivul de investiţii „Anvelopare clădiri Şcoala Gimnazială Andrei Şaguna”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ro-RO"/>
              </w:rPr>
            </w:pPr>
            <w:r>
              <w:rPr>
                <w:lang w:val="pt-BR"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128/2012, privind aprobarea contribuţiei Consiliului local pentru asigurarea cofinanţării obiectivului de investiţii pentru investiţia „Bloc de locuinţe pentru tineret, bloc 1, str. M. Eminescu,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de avizare a lucrărilor de intervenţie - DALI – la obiectivul de investiţii „Reparaţii instalaţii electrice </w:t>
            </w:r>
            <w:r>
              <w:rPr>
                <w:lang w:val="pt-BR" w:eastAsia="ro-RO"/>
              </w:rPr>
              <w:t>la Şcoala Gimnazială</w:t>
            </w:r>
            <w:r>
              <w:rPr>
                <w:lang w:val="pt-BR"/>
              </w:rPr>
              <w:t xml:space="preserve"> </w:t>
            </w:r>
            <w:r>
              <w:rPr>
                <w:lang w:val="pt-BR" w:eastAsia="ro-RO"/>
              </w:rPr>
              <w:t>Andrei Şaguna”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ro-RO"/>
              </w:rPr>
            </w:pPr>
            <w:r>
              <w:rPr>
                <w:lang w:val="pt-BR" w:eastAsia="ro-RO"/>
              </w:rPr>
              <w:t>Aprobarea Documentaţiei de avizare a lucrărilor de intervenţie - DALI – la obiectivul de investiţii „Reabilitare Corp B prin schimbarea instalaţiilor electrice interioare” la Colegiul Ion Mincu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43/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Aprobarea Documentaţiei de avizare a lucrărilor de intervenţie - DALI – la obiectivul de investiţii „Reabilitare şcoală prin schimbarea instalaţiilor electrice interioare” la Şcoala Andrei Mureşanu aparţinătoare </w:t>
            </w:r>
            <w:r>
              <w:rPr>
                <w:lang w:val="ro-RO"/>
              </w:rPr>
              <w:t>Colegiului Tehnic Energetic Dragomir Hurmuzesc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44/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a lucrărilor de intervenţie - DALI – la obiectivul de investiţii „Reabilitare Corp B prin montare termosistem şi schimbare tâmplării exterioare la Colegiul Ion Mincu”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43/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eastAsia="ro-RO"/>
              </w:rPr>
              <w:t>Aprobarea documentaţiei de avizare a lucrărilor de intervenţie - DALI – la obiectivul de investiţii „Reabilitare şcoală prin montare termosistem şi schimbare tâmplării exterioare” la Şcoala Andrei Mureşanu aparţinătoare Colegiului Tehnic Energetic Dragomir Hurmuzesc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vocata de HCL nr. 244/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 1 la Hotărârea Consiliului local al municipiului Deva nr. 166/2008, privind aprobarea cererilor de atribuire a terenurilor în folosinţă gratuită tinerilor pentru construirea unei locuinţe proprietate personală în baza Legii nr. 15/2003, republicata, ulterior modific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al municipiului Deva nr. 99/2012, privind aprobarea cererilor de atribuire a terenurilor în folosinţă gratuită tinerilor pentru construirea unei locuinţe proprietate personală în baza Legii nr. 15/2003, republic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al municipiului Deva nr. 220/2008 privind aprobarea atribuirii terenului disponibil pentru construirea de locuinţe, proprietate personală,  în folosinţă gratuită tinerilor care beneficiază de prevederile Legii nr. 15/2003 ulterior modific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brogata de HCL nr. 153/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 1 la Hotărârea Consiliului local nr. 271/2012 privind aprobarea actelor aditionale la Contractele de comodat incheiate cu tinerii beneficiari ai Legii nr. 15/2003, republicata, privind terenul atribuit in Municipiul Deva-Cristur, ulterior modific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Anexelor la Hotărârile Consiliului local al municipiului Deva nr. 470/2008,  nr. 106/2009,  nr. 193/2009, ulterior modifica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tribuirii  terenului disponibil pentru construirea de locuinţe proprietate personală  în folosinţă gratuită tinerilor care beneficiază de prevederile Legii nr. 15/2003</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107/2014</w:t>
            </w:r>
          </w:p>
          <w:p>
            <w:pPr>
              <w:pStyle w:val="Normal"/>
              <w:rPr>
                <w:lang w:val="ro-RO"/>
              </w:rPr>
            </w:pPr>
            <w:r>
              <w:rPr>
                <w:lang w:val="ro-RO"/>
              </w:rPr>
              <w:t>228/2014</w:t>
            </w:r>
          </w:p>
          <w:p>
            <w:pPr>
              <w:pStyle w:val="Normal"/>
              <w:rPr>
                <w:lang w:val="ro-RO"/>
              </w:rPr>
            </w:pPr>
            <w:r>
              <w:rPr>
                <w:lang w:val="ro-RO"/>
              </w:rPr>
              <w:t>120/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1 la Contractul de concesiune nr. 49/2003</w:t>
            </w:r>
          </w:p>
          <w:p>
            <w:pPr>
              <w:pStyle w:val="Normal"/>
              <w:jc w:val="both"/>
              <w:rPr>
                <w:lang w:val="ro-RO"/>
              </w:rPr>
            </w:pPr>
            <w:r>
              <w:rPr>
                <w:lang w:val="ro-RO"/>
              </w:rPr>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gestionare lucrari de repar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şi completarea Hotărârii Consiliului local nr. 315/2006 privind procedura şi condiţiile de refacere a domeniului public afectat în urma executării lucrărilor de instalare a reţelelor subterane de utilităţi în municipiul Dev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o-RO"/>
              </w:rPr>
              <w:t>Modificarea Hotărârii Consiliului local al municipiului Deva nr. 45/2009 privind reglementarea gratuităţii transportului local în comun pe raza municipiului Deva şi a satelor aparţinătoare</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Intra in vigoare cu data de 01.08.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ţelei şcolare a unitătilor de învăţământ care funcţionează pe raza municipiului Deva, subordonate Consiliului local Deva, pentru anul şcolar 2013 -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de HCL nr. 203/2013;</w:t>
            </w:r>
          </w:p>
          <w:p>
            <w:pPr>
              <w:pStyle w:val="Normal"/>
              <w:rPr/>
            </w:pPr>
            <w:r>
              <w:rPr/>
              <w:t>222/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general al Municipiului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rea  în administrare către  Direcţia Silvică Hunedoara prin Ocolul Silvic Simeria a suprafeţei de 340,81 ha fond forestier proprietate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293/2012 privind suportarea din bugetul general al Municipiului Deva a sumelor necesare pentru acordarea de către angajator de cadouri  în bani şi în natură în beneficiul copiilor minori ai angajaţilor, precum şi a salariaţilor cu prilejul  sărbătorii Crăciunulu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lang w:val="ro-RO"/>
              </w:rPr>
              <w:t>Revocarea Hotărârii Consiliului local nr. 78/2013 privind suportarea de la bugetul local al municipiului Deva a cheltuielilor ocazionate cu prilejul sărbătoririi “Zilei Internaţionale a Femeii” – 08 Martie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ul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domnului Nicolae Moldovean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ţiei bugetului general al Municipiului Deva la 31 martie 2013</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resurse uman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Organizarea concursului pentru ocuparea postului vacant de Director al “Serviciului comunitar pentru cadastru şi agricultură” din subordinea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resurse uman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serviciile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unor norme privind ordinea şi liniştea publică, circulaţia pe drumurile publice, activitatea comercială, disciplina în construcţii şi protecţia mediului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 de HCL nr. 373/2015</w:t>
            </w:r>
          </w:p>
          <w:p>
            <w:pPr>
              <w:pStyle w:val="Normal"/>
              <w:rPr>
                <w:color w:val="FF0000"/>
                <w:lang w:val="ro-RO"/>
              </w:rPr>
            </w:pPr>
            <w:r>
              <w:rPr>
                <w:color w:val="FF0000"/>
              </w:rPr>
              <w:t>Abrogată de HCL nr. 345/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noilor tarife de intrare la Complexul Aqualand Deva şi susţinerea din bugetul local al municipiului Deva a tarifului de intrare la Complexul Aqualand unor categorii de persoan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o-RO"/>
              </w:rPr>
              <w:t>Modificarea Hotărârii Consiliului local nr. 133/2010 privind a</w:t>
            </w:r>
            <w:r>
              <w:rPr>
                <w:lang w:val="ro-RO"/>
              </w:rPr>
              <w:t>probarea Regulamentului şi tarifelor pentru eliberarea şi folosirea autorizaţiilor de acces tonaj în legătură cu stabilirea condiţiilor de acces a autovehiculelor cu masa maximă autorizată de peste 3,5 tone pe străzile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istei centralizate a imobilelor din domeniul privat al statului şi al Municipiului Deva, respectiv din domeniul public al municipiului Deva, aflate în administrarea Consiliului local al municipiului Deva prin Direcţia de Asistenţă Socială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rogata de HCL nr. 198/2013</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31/2012 privind aprobarea tabelului-nominal cu solicitanţii îndreptăţiţi să beneficieze de locuinţe pentru tineret destinate închirierii, situate în imobilul din municipiul Deva, str. Mihai Eminescu nr. 119, bloc 1, cu 104 unităţi locative, transmis în administrarea Direcţiei de asistenţă socială Deva, ulterior modificată</w:t>
            </w:r>
            <w:r>
              <w:rPr>
                <w:lang w:val="pt-B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închirierii către foştii chiriaşi, a unor suprafeţe locative cu destinaţia de locuinţe, situate în imobilele aflate în administrarea Direcţiei de asistenţă socială Deva</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 de HCL nr. 196/2013;</w:t>
            </w:r>
          </w:p>
          <w:p>
            <w:pPr>
              <w:pStyle w:val="Normal"/>
              <w:rPr/>
            </w:pPr>
            <w:r>
              <w:rPr/>
              <w:t>223/2013</w:t>
            </w:r>
          </w:p>
          <w:p>
            <w:pPr>
              <w:pStyle w:val="Normal"/>
              <w:rPr/>
            </w:pPr>
            <w:r>
              <w:rPr/>
              <w:t>275/2013</w:t>
            </w:r>
          </w:p>
          <w:p>
            <w:pPr>
              <w:pStyle w:val="Normal"/>
              <w:rPr/>
            </w:pPr>
            <w:r>
              <w:rPr/>
              <w:t>10/2014;</w:t>
            </w:r>
          </w:p>
          <w:p>
            <w:pPr>
              <w:pStyle w:val="Normal"/>
              <w:rPr/>
            </w:pPr>
            <w:r>
              <w:rPr/>
              <w:t>7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către foştii chiriaşi, a unor suprafeţe locative cu destinaţia de locuinţe, situate în imobilul ANL1 din Deva, Aleea Moţilor nr. 2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ării Hotărârii Consiliului local nr.314/2011 privind aprobarea contractelor-cadru de închiriere şi de vânzare - cumpărare pentru suprafeţele cu destinaţia de locuinţă din fondul locativ aflat în proprietatea statului şi a municipiului Deva, administrat de Direcţia de asistenţă socială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imobilului cu destinaţia de locuinţă, trecut în proprietatea statului, situat în Deva, Aleea Moţilor, bloc A1-5, scara V, parter, ap. 2, către Hălmăgean Zita, titularul contractului de închiriere nr. 8685/24.05.199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de HCL nr. 200/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Aprobarea unor măsuri referitoare la implementarea Strategiei naţionale anticorupţie 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probarea </w:t>
            </w:r>
            <w:r>
              <w:rPr>
                <w:lang w:val="ro-RO"/>
              </w:rPr>
              <w:t>schimbării destinaţiei imobilului - Şcoală Primară Sântuhalm,  situat în localitatea Sântuhalm, în cămin pentru persoane vârstnic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Abrogata prin HCL165/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de-DE"/>
              </w:rPr>
              <w:t xml:space="preserve">Aprobarea </w:t>
            </w:r>
            <w:r>
              <w:rPr>
                <w:lang w:val="ro-RO"/>
              </w:rPr>
              <w:t xml:space="preserve">schimbării destinaţiei imobilului Şcoala Primară Archia, situat </w:t>
            </w:r>
          </w:p>
          <w:p>
            <w:pPr>
              <w:pStyle w:val="Normal"/>
              <w:ind w:right="-720" w:hanging="0"/>
              <w:jc w:val="both"/>
              <w:rPr>
                <w:lang w:val="ro-RO"/>
              </w:rPr>
            </w:pPr>
            <w:r>
              <w:rPr>
                <w:lang w:val="ro-RO"/>
              </w:rPr>
              <w:t xml:space="preserve">în localitatea Archia, în clădire administrativ-culturală </w:t>
            </w:r>
          </w:p>
          <w:p>
            <w:pPr>
              <w:pStyle w:val="Normal"/>
              <w:ind w:right="-720" w:hanging="0"/>
              <w:jc w:val="both"/>
              <w:rPr>
                <w:lang w:val="ro-RO"/>
              </w:rPr>
            </w:pPr>
            <w:r>
              <w:rPr>
                <w:lang w:val="ro-RO"/>
              </w:rPr>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probarea </w:t>
            </w:r>
            <w:r>
              <w:rPr>
                <w:lang w:val="ro-RO"/>
              </w:rPr>
              <w:t>schimbării destinaţiei imobilului Şcoală Primară  Bârcea Mică  situat în localitatea Bârcea Mică, strada Câmpului,  nr. 9, în clădire administrativ-cultural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ro-RO"/>
              </w:rPr>
              <w:t xml:space="preserve">Schimbarea destinaţiei imobilului - </w:t>
            </w:r>
            <w:r>
              <w:rPr>
                <w:lang w:val="pt-BR"/>
              </w:rPr>
              <w:t xml:space="preserve">Grădiniţa cu Program Prelungit nr.4, </w:t>
            </w:r>
          </w:p>
          <w:p>
            <w:pPr>
              <w:pStyle w:val="Normal"/>
              <w:jc w:val="both"/>
              <w:rPr>
                <w:lang w:val="ro-RO"/>
              </w:rPr>
            </w:pPr>
            <w:r>
              <w:rPr>
                <w:lang w:val="ro-RO"/>
              </w:rPr>
              <w:t xml:space="preserve">situat în Deva, P-ţa Unirii, nr. 16, în sediu administrativ </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 1 la Contractul de închiriere  nr. 1/200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 1 la Contractul de închiriere  nr. 1/200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rea transmiterii din proprietatea Statului Român şi administrarea Ministerului Afacerilor Interne în proprietatea Municipiului Deva şi administrarea Consiliului local Deva,  a imobilului-clădire situat  în Deva, str.Octavian Goga fosta Karl  Marx, nr.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luarea unor  sectoare  de drum   din  domeniul public al  Judeţului Hunedoara şi administrarea Consiliului Judeţean în domeniul public al  Municipiul Deva şi  administrar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al  municipiului Deva nr. 296/2011 privind  aprobarea retragerii concesiunii  pentru unele terenuri aparţinătoare domeniului public sau privat al municipiului Deva, atribuite unor persoane fizice şi juridice, pentru neplata la termen a redevenţei anual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 1 la Contractul de comodat nr. 7114/2008</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BROGATA de HCL nr. 68/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Compartimentul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probarea actelor adiţionale la contractele încheiate  cu crescătorii de animale în vederea exploatării păşunilor de pe raz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tiei la obiectivul “reparatii platforma adiacenta fantanii din Piata Victoriei”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consumului lunar de combustibil pentru autoturismele, respective autoutilitarele aflate în dotarea parcului auto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if de HCL nr. 418/2015;</w:t>
            </w:r>
          </w:p>
          <w:p>
            <w:pPr>
              <w:pStyle w:val="Normal"/>
              <w:rPr>
                <w:lang w:val="pt-BR"/>
              </w:rPr>
            </w:pPr>
            <w:r>
              <w:rPr>
                <w:lang w:val="pt-BR"/>
              </w:rPr>
              <w:t>245/2016</w:t>
            </w:r>
          </w:p>
          <w:p>
            <w:pPr>
              <w:pStyle w:val="Normal"/>
              <w:rPr>
                <w:lang w:val="pt-BR"/>
              </w:rPr>
            </w:pPr>
            <w:r>
              <w:rPr>
                <w:lang w:val="pt-BR"/>
              </w:rPr>
              <w:t>265/2016</w:t>
            </w:r>
          </w:p>
          <w:p>
            <w:pPr>
              <w:pStyle w:val="Normal"/>
              <w:rPr>
                <w:lang w:val="pt-BR"/>
              </w:rPr>
            </w:pPr>
            <w:r>
              <w:rPr>
                <w:lang w:val="pt-BR"/>
              </w:rPr>
              <w:t>326/2016</w:t>
            </w:r>
          </w:p>
          <w:p>
            <w:pPr>
              <w:pStyle w:val="Normal"/>
              <w:rPr>
                <w:lang w:val="pt-BR"/>
              </w:rPr>
            </w:pPr>
            <w:r>
              <w:rPr>
                <w:lang w:val="pt-BR"/>
              </w:rPr>
              <w:t>472/2017</w:t>
            </w:r>
          </w:p>
          <w:p>
            <w:pPr>
              <w:pStyle w:val="Normal"/>
              <w:rPr>
                <w:lang w:val="pt-BR"/>
              </w:rPr>
            </w:pPr>
            <w:r>
              <w:rPr>
                <w:color w:val="FF0000"/>
                <w:lang w:val="ro-RO"/>
              </w:rPr>
              <w:t>Abrogata de HCL nr. 104/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unui teren în suprafaţă  de 37 m.p. din domeniul public în domeniul privat al municipiului Deva </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it-IT"/>
              </w:rPr>
              <w:t>Aprobarea scoaterii definitive din fond forestier na</w:t>
            </w:r>
            <w:r>
              <w:rPr>
                <w:lang w:val="ro-RO"/>
              </w:rPr>
              <w:t>ţional proprietate publică a Municipiului Deva a suprafeţei de 3793 mp, pentru realizarea obiectivului de investiţii „Reabilitarea zonei urbane „Dealul Cetăţii Deva”, monument al naturii şi istoric cu valoare turistică ridicată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pt monitorizarea serv.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relungirii termenului contractului de delegare de gestiune a Serviciului public comunitar de salubrizare a municipiului Deva pentru activitatea de dezinsectie, dezinfectie şi deratizare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xecutării unor lucrări suplimentare la obiectivul de investiţii ,,Reabilitarea Parcului Municipal Cetate” din Deva </w:t>
            </w:r>
          </w:p>
          <w:p>
            <w:pPr>
              <w:pStyle w:val="Normal"/>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ituaţiilor financiare ale Consiliului local al municipiului Deva şi a procesului – verbal de inventariere pe anul 20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închirierii către fostul chiriaş Vîrvoni-Dreghici Andreea-Daniela, a unei suprafeţe locative cu destinaţia de locuinţă, situată în imobilul ANL1</w:t>
            </w:r>
          </w:p>
          <w:p>
            <w:pPr>
              <w:pStyle w:val="Normal"/>
              <w:jc w:val="both"/>
              <w:rPr>
                <w:lang w:val="ro-RO"/>
              </w:rPr>
            </w:pPr>
            <w:r>
              <w:rPr>
                <w:rFonts w:eastAsia="Times New Roman"/>
                <w:lang w:val="ro-RO"/>
              </w:rPr>
              <w:t xml:space="preserve"> </w:t>
            </w:r>
            <w:r>
              <w:rPr>
                <w:lang w:val="pt-BR"/>
              </w:rPr>
              <w:t>din Deva, Aleea Moţilor nr. 2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Modificarea Anexei la Hotărârea Consiliului local nr. 14/2002 privind aprobarea atribuirii în vederea închirierii a locuinţelor situate în imobilul din Deva, str. 1 Mai - fostă Titu Maiorescu, aflate în administrarea Direcţiei de asistenţă socială, ulterior modificată şi complet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Schimbarea destinaţiei spaţiului situat în Deva, cartier Gojdu, Aleea Pescarilor nr. 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vocata de HCL 62/201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metodologiei pentru efectuarea unor activităţi gospodăreşti de către persoanele beneficiare de serviciile cantinei de ajutor so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brogata de HCL nr. 314/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public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rea Hotărârii Consiliului local nr. 71/2012 privind aprobarea noilor tarife  pentru lucrările specifice Serviciului public de întreţinere şi gospodărire municipală şi a Hotărârii Consiliului local nr. 299/2012 pentru modificarea Anexei nr.1 la Hotărârea Consiliului local nr. 71/20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Aprobarea atribuirii terenului disponibil pentru construirea de locuinţe proprietate personală  în folosinţă gratuită tinerilor care beneficiază de prevederile Legii nr. 15/2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Modif de HCL nr. 25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probarea transmiterii în folosinţă gratuită  către  Episcopia Devei şi Hunedoarei, a terenului în suprafaţă de 710 m.p.  </w:t>
            </w:r>
            <w:r>
              <w:rPr/>
              <w:t>situat în Deva, cartierul Viile Noi, str. 16 Februarie, nr.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resurse uman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it-IT"/>
              </w:rPr>
            </w:pPr>
            <w:r>
              <w:rPr>
                <w:lang w:val="ro-RO"/>
              </w:rPr>
              <w:t>M</w:t>
            </w:r>
            <w:r>
              <w:rPr>
                <w:lang w:val="it-IT"/>
              </w:rPr>
              <w:t>odificarea organigramei şi statului de funcţii pentru aparatul de specialitate al Primarului municipiului Deva şi serviciile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Modificarea Hotărârii Consiliului local nr. 274/2008 privind aprobarea Studiului de fezabilitate revizuit pentru investiţia “Reabilitarea zonei urbane Dealul Cetăţii Deva, monument al naturii şi istoric cu valoare turistică ridicată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color w:val="000000"/>
                <w:lang w:val="ro-RO"/>
              </w:rPr>
            </w:pPr>
            <w:r>
              <w:rPr>
                <w:color w:val="000000"/>
                <w:lang w:val="ro-RO"/>
              </w:rPr>
              <w:t>Modificarea Hotărârii Consiliului local nr.275/2008, privind aprobarea asocierii dintre municipiul Deva, prin Consiliul local al municipiului Deva şi judeţul Hunedoara, prin Consiliul judeţean Hunedoara, în vederea depunerii şi implementării proiectului „Reabilitarea zonei urbane Dealul Cetăţii Deva, monument al naturii şi istoric cu valoare turistică ridicată din municipiul Deva”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Serviciului urbanism, amenajarea teritoriului autorizaţii construcţii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w:t>
            </w:r>
            <w:r>
              <w:rPr>
                <w:lang w:val="pt-BR"/>
              </w:rPr>
              <w:t>probarea documentaţiei urbanistice faza Plan Urbanistic Zonal şi al Regulamentului Local de Urbanism aferent pentru obiectivul – Centru de management al deşeurilor – Staţie de sortare, staţie de tratare mecano-biologică şi depozit conform de deşeuri în localitatea Bârcea Mare, judeţul Hunedoara, din cadrul proiectului Sistem de Management Integrat al Deşeurilor în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Serviciului urbanism, amenajarea teritoriului autorizaţii </w:t>
            </w:r>
          </w:p>
          <w:p>
            <w:pPr>
              <w:pStyle w:val="Normal"/>
              <w:ind w:right="-108" w:hanging="0"/>
              <w:rPr/>
            </w:pPr>
            <w:r>
              <w:rPr/>
              <w:t xml:space="preserve">construcţi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207/2012, privind Reglementarea circulaţiei pietonale în municipiul Deva, B-dul 1 Decembrie - pe tronsonul cuprins între intersecţia cu str.Libertăţii şi Piaţa Victoriei, ulterior modificată</w:t>
            </w:r>
          </w:p>
          <w:p>
            <w:pPr>
              <w:pStyle w:val="Normal"/>
              <w:tabs>
                <w:tab w:val="clear" w:pos="720"/>
                <w:tab w:val="left" w:pos="7313" w:leader="none"/>
              </w:tabs>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59/2010, privind aprobarea şi</w:t>
            </w:r>
          </w:p>
          <w:p>
            <w:pPr>
              <w:pStyle w:val="Normal"/>
              <w:jc w:val="both"/>
              <w:rPr>
                <w:lang w:val="pt-BR"/>
              </w:rPr>
            </w:pPr>
            <w:r>
              <w:rPr>
                <w:lang w:val="pt-BR"/>
              </w:rPr>
              <w:t>asumarea Planului Integrat de Dezvoltare Urbană a municipiului Deva şi a cheltuielilor legate de implementarea proiectelor individuale aferente acestui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ilor de Avizare a Lucrărilor de Intervenţie pentru investiţia „Creşterea eficienţei energetice a blocurilor de locuinţe din municipiul Deva”, respectiv  bl. 17 str.</w:t>
            </w:r>
            <w:r>
              <w:rPr>
                <w:lang w:val="it-IT"/>
              </w:rPr>
              <w:t xml:space="preserve"> Împăratul Traian</w:t>
            </w:r>
            <w:r>
              <w:rPr>
                <w:lang w:val="ro-RO"/>
              </w:rPr>
              <w:t>, bl. 15 B-dul N.Bălcescu, bl. 41 str. Minerului şi bl. E8 Aleea Crinilo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de HCL nr.54/2014; 428/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t-IT"/>
              </w:rPr>
            </w:pPr>
            <w:r>
              <w:rPr>
                <w:lang w:val="it-IT"/>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it-IT"/>
              </w:rPr>
            </w:pPr>
            <w:r>
              <w:rPr>
                <w:lang w:val="it-IT"/>
              </w:rPr>
              <w:t>Primar</w:t>
            </w:r>
          </w:p>
          <w:p>
            <w:pPr>
              <w:pStyle w:val="Normal"/>
              <w:ind w:right="-108" w:hanging="0"/>
              <w:rPr/>
            </w:pPr>
            <w:r>
              <w:rPr>
                <w:lang w:val="it-IT"/>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Aprobarea depunerii proiectului “Creşterea </w:t>
            </w:r>
            <w:r>
              <w:rPr>
                <w:lang w:val="ro-RO"/>
              </w:rPr>
              <w:t>eficienţei energetice a blocurilor de locuinţe din municipiul Deva”</w:t>
            </w:r>
            <w:r>
              <w:rPr>
                <w:lang w:val="it-IT"/>
              </w:rPr>
              <w:t xml:space="preserve"> </w:t>
            </w:r>
            <w:r>
              <w:rPr>
                <w:lang w:val="ro-RO"/>
              </w:rPr>
              <w:t>– Blocurile: 15 – B-dul N. Bălcescu; 41 - str.Minerului; E8 - Aleea Crinilor,</w:t>
            </w:r>
            <w:r>
              <w:rPr>
                <w:lang w:val="it-IT"/>
              </w:rPr>
              <w:t xml:space="preserve"> la</w:t>
            </w:r>
            <w:r>
              <w:rPr>
                <w:lang w:val="ro-RO"/>
              </w:rPr>
              <w:t xml:space="preserve"> Agenţia pentru Dezvoltare Regională Vest</w:t>
            </w:r>
            <w:r>
              <w:rPr>
                <w:lang w:val="it-IT"/>
              </w:rPr>
              <w:t>, precum şi a cheltuielilor aferente proiectulu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55/2014;</w:t>
            </w:r>
          </w:p>
          <w:p>
            <w:pPr>
              <w:pStyle w:val="Normal"/>
              <w:rPr>
                <w:lang w:val="ro-RO"/>
              </w:rPr>
            </w:pPr>
            <w:r>
              <w:rPr>
                <w:lang w:val="ro-RO"/>
              </w:rPr>
              <w:t>429/2013;</w:t>
            </w:r>
          </w:p>
          <w:p>
            <w:pPr>
              <w:pStyle w:val="Normal"/>
              <w:rPr>
                <w:lang w:val="ro-RO"/>
              </w:rPr>
            </w:pPr>
            <w:r>
              <w:rPr>
                <w:lang w:val="ro-RO"/>
              </w:rPr>
              <w:t>86/2014</w:t>
            </w:r>
          </w:p>
          <w:p>
            <w:pPr>
              <w:pStyle w:val="Normal"/>
              <w:rPr>
                <w:lang w:val="ro-RO"/>
              </w:rPr>
            </w:pPr>
            <w:r>
              <w:rPr>
                <w:lang w:val="ro-RO"/>
              </w:rPr>
              <w:t>219/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 Dan Crisan</w:t>
            </w:r>
          </w:p>
          <w:p>
            <w:pPr>
              <w:pStyle w:val="Normal"/>
              <w:ind w:right="-108" w:hanging="0"/>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w:t>
            </w:r>
            <w:r>
              <w:rPr>
                <w:lang w:val="pt-BR"/>
              </w:rPr>
              <w:t>probarea Regulamentului de organizare şi funcţionare a sistemului de administrare a parcărilor publice şi de aplicare a măsurilor tehnico-administrative de ridicare a vehiculelor staţionate neregulamentar pe domeniul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222/2014</w:t>
            </w:r>
          </w:p>
          <w:p>
            <w:pPr>
              <w:pStyle w:val="Normal"/>
              <w:rPr>
                <w:color w:val="FF0000"/>
                <w:lang w:val="ro-RO"/>
              </w:rPr>
            </w:pPr>
            <w:r>
              <w:rPr>
                <w:color w:val="FF0000"/>
                <w:lang w:val="ro-RO"/>
              </w:rPr>
              <w:t>Abrogata de HCL nr.393/2018</w:t>
            </w:r>
          </w:p>
          <w:p>
            <w:pPr>
              <w:pStyle w:val="Normal"/>
              <w:rPr>
                <w:color w:val="FF0000"/>
                <w:lang w:val="pt-BR"/>
              </w:rPr>
            </w:pPr>
            <w:r>
              <w:rPr>
                <w:color w:val="FF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w:t>
            </w:r>
            <w:r>
              <w:rPr>
                <w:lang w:val="de-DE"/>
              </w:rPr>
              <w:t xml:space="preserve">olicitarea avizului conform </w:t>
            </w:r>
            <w:r>
              <w:rPr>
                <w:lang w:val="ro-RO"/>
              </w:rPr>
              <w:t>în vederea</w:t>
            </w:r>
            <w:r>
              <w:rPr>
                <w:lang w:val="de-DE"/>
              </w:rPr>
              <w:t xml:space="preserve"> </w:t>
            </w:r>
            <w:r>
              <w:rPr>
                <w:lang w:val="ro-RO"/>
              </w:rPr>
              <w:t>schimbării destinaţiei imobilului situat în Deva, Piaţa Unirii, nr.16, în care a funcţionat Grădiniţa cu Program Prelungit nr.4, în sediu administrativ</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înstrăinării prin licitaţie publică a imobilului-construcţie alcătuit din spaţiile în suprafaţă construită totală de 77 mp şi suprafaţă utilă totală de 68 mp, împreună cu cotele părţi din părţile comune în suprafaţă totală de 36 mp, situat în Deva, str. Avram Iancu, bloc H1, scara B, mezanin, aparţinător domeniului privat al mun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ul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it-IT"/>
              </w:rPr>
              <w:t>Aprobarea Actelor adiţionale nr.2 la contractele  încheiate  cu crescătorii de animale în vederea exploatării păşunilor de pe raz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PT"/>
              </w:rPr>
              <w:t>Mărirea capitalului social al SC Aqualand Deva SR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ararii Consiliului local nr. 154/2000 privind participarea Consiliului local al municipiului Deva ca membru fondator la înfiintarea Asociatiei „Clubul Sportiv Municipal Cetate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brogata de HCL nr. 136/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BodytextCharCharCharChar"/>
              <w:shd w:fill="auto" w:val="clear"/>
              <w:spacing w:lineRule="exact" w:line="270" w:before="0" w:after="0"/>
              <w:ind w:right="20" w:hanging="0"/>
              <w:jc w:val="both"/>
              <w:rPr>
                <w:rFonts w:ascii="Times New Roman" w:hAnsi="Times New Roman" w:cs="Times New Roman"/>
                <w:sz w:val="24"/>
                <w:szCs w:val="24"/>
                <w:lang w:eastAsia="ro-RO"/>
              </w:rPr>
            </w:pPr>
            <w:r>
              <w:rPr>
                <w:rStyle w:val="BodytextCharCharCharCharCharCharCharChar"/>
                <w:rFonts w:cs="Times New Roman" w:ascii="Times New Roman" w:hAnsi="Times New Roman"/>
                <w:sz w:val="24"/>
                <w:szCs w:val="24"/>
                <w:lang w:eastAsia="ro-RO"/>
              </w:rPr>
              <w:t>Aprobarea Studiului de fezabilitate privind obiectivul de investitii „Amenajare curte interioara la Adăpost de urgenţă pe timp de noapte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tehnico-economice pentru Lucrări de consolidare şi reparaţii de urgenţă la apartamentul 18, bloc 22, Aleea Romanilor, Cartier Dacia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mnului Juratoni Bogdan Andre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resurse uman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
              <w:jc w:val="both"/>
              <w:rPr>
                <w:lang w:val="it-IT"/>
              </w:rPr>
            </w:pPr>
            <w:r>
              <w:rPr>
                <w:lang w:val="it-IT"/>
              </w:rPr>
              <w:t>Modificarea organigramei şi statului de funcţii pentru aparatul de specialitate al Primarului municipiului Deva şi serviciile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transmiterii în folosinţă gratuită  către  Episcopia Devei şi Hunedoarei, a terenului în suprafaţă de 1104 m.p.  </w:t>
            </w:r>
            <w:r>
              <w:rPr/>
              <w:t xml:space="preserve">situat în Deva, strada Nicolae Grigorescu, nr. 8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Modif.de HCL nr. 261/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Modificarea Anexelor la Hotărârile Consiliului local al municipiului Deva nr. 271/2012, nr. 66/2011 şi nr. 470/2008, ulterior modifica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 w:right="20" w:hanging="0"/>
              <w:jc w:val="both"/>
              <w:rPr>
                <w:lang w:val="pt-BR" w:eastAsia="ro-RO"/>
              </w:rPr>
            </w:pPr>
            <w:r>
              <w:rPr>
                <w:lang w:val="pt-BR"/>
              </w:rPr>
              <w:t>Modificarea Hotărârii Consiliului local  nr. 292/2008 privind reorganizarea Comisiei speciale de inventariere a bunurilor care alc</w:t>
            </w:r>
            <w:r>
              <w:rPr>
                <w:lang w:val="ro-RO"/>
              </w:rPr>
              <w:t>ătuiesc domeniul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ro-RO"/>
              </w:rPr>
            </w:pPr>
            <w:r>
              <w:rPr>
                <w:lang w:val="pt-BR"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 w:right="20" w:hanging="0"/>
              <w:jc w:val="both"/>
              <w:rPr>
                <w:lang w:val="ro-RO" w:eastAsia="ro-RO"/>
              </w:rPr>
            </w:pPr>
            <w:r>
              <w:rPr>
                <w:lang w:val="ro-RO"/>
              </w:rPr>
              <w:t>Modificarea Hotărârii Consiliului local nr. 275/2008, privind aprobarea asocierii dintre Municipiul Deva, prin Consiliul local al municipiului Deva şi Judeţul Hunedoara, prin Consiliul judeţean Hunedoara, în vederea depunerii şi implementării proiectului “Reabilitarea zonei urbane Dealul Cetăţii Deva, monument al naturii şi istoric cu valoare turistică ridicată din municipiul Deva”,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ro-RO"/>
              </w:rPr>
            </w:pPr>
            <w:r>
              <w:rPr>
                <w:lang w:val="ro-RO"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public de politie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
              <w:jc w:val="both"/>
              <w:rPr>
                <w:lang w:val="ro-RO"/>
              </w:rPr>
            </w:pPr>
            <w:r>
              <w:rPr>
                <w:lang w:val="ro-RO"/>
              </w:rPr>
              <w:t>Modificarea Hotărârii Consiliului local nr. 27/2011 privind reglementarea activităţii de imobilizare/blocare a roţilor vehiculelor şi remorcilor, oprite sau staţionate neregulamentar pe drumurile publice sau pe domeniul public şi privat al municipiului Deva şi a activităţii de ridicare, transport, depozitare, eliberare a acestor vehicule şi remorcilor, cât şi a celor abandonate sau fără stăpâ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139/2013, privind aprobarea închirierii către foştii chiriaşi, a unor suprafeţe locative cu destinaţia de locuinţe, situate în imobilele aflate în administrarea Direcţiei de asistenţă socială Deva</w:t>
            </w:r>
            <w:r>
              <w:rPr>
                <w:lang w:val="ro-RO" w:eastAsia="ro-RO"/>
              </w:rPr>
              <w:tab/>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Anexei nr. 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Zăvoi, aflate în administrarea Direcţiei de asistenţă socială Deva, ulterior modific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istei centralizate a imobilelor din domeniul privat al statului şi al municipiului Deva, respectiv din domeniul public al municipiului Deva, aflate în administrarea Consiliului local al municipiului Deva prin Direcţia de asistenţă socială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odif de HCL nr. 280/2013;</w:t>
            </w:r>
          </w:p>
          <w:p>
            <w:pPr>
              <w:pStyle w:val="Normal"/>
              <w:rPr/>
            </w:pPr>
            <w:r>
              <w:rPr/>
              <w:t>383/2013;</w:t>
            </w:r>
          </w:p>
          <w:p>
            <w:pPr>
              <w:pStyle w:val="Normal"/>
              <w:rPr/>
            </w:pPr>
            <w:r>
              <w:rPr/>
              <w:t>83/2014</w:t>
            </w:r>
          </w:p>
          <w:p>
            <w:pPr>
              <w:pStyle w:val="Normal"/>
              <w:rPr/>
            </w:pPr>
            <w:r>
              <w:rPr/>
              <w:t>98/2017</w:t>
            </w:r>
          </w:p>
          <w:p>
            <w:pPr>
              <w:pStyle w:val="Normal"/>
              <w:rPr/>
            </w:pPr>
            <w:r>
              <w:rPr/>
              <w:t>207/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licitarea avizului conform în vederea schimbării destinaţiei imobilului situat în Deva, cartier Gojdu, Aleea Pescarilor nr. 15, în care a funcţionat Grădiniţa cu program normal nr. 2, în spaţiu destinat înfiinţării unui “Centru maternal pentru mamă şi copil”la nivelu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de HCL 62/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143/2013 privind aprobarea vânzării imobilului cu destinaţia de locuinţă, trecut în proprietatea statului, situat în Deva, Aleea Moţilor, bloc A1-5, scara V, parter, ap. 2, către Hălmăgean Zita, titularul contractului de închiriere nr. 8685/24.05.199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formati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color w:val="000000"/>
                <w:spacing w:val="-5"/>
                <w:lang w:val="pt-BR"/>
              </w:rPr>
              <w:t xml:space="preserve">Aprobarea încheierii “Protocolului de </w:t>
            </w:r>
            <w:r>
              <w:rPr>
                <w:color w:val="000000"/>
                <w:lang w:val="pt-BR"/>
              </w:rPr>
              <w:t>cooperare dintre Municipiul Deva şi Serviciul de Telecomunicaţii Speciale pentru realizarea în comun de activităţi, servicii, proiec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 w:right="20" w:hanging="0"/>
              <w:jc w:val="both"/>
              <w:rPr>
                <w:lang w:val="pt-BR" w:eastAsia="ro-RO"/>
              </w:rPr>
            </w:pPr>
            <w:r>
              <w:rPr>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ro-RO"/>
              </w:rPr>
            </w:pPr>
            <w:r>
              <w:rPr>
                <w:lang w:val="pt-BR"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public administrare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122/2013, privind aprobarea reţelei şcolare a unitătilor de învăţământ care funcţionează pe raza municipiului Deva, subordonate Consiliului local Deva, pentru anul şcolar 2013 - 20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BodytextCharCharCharCharChar"/>
              <w:shd w:fill="auto" w:val="clear"/>
              <w:spacing w:lineRule="exact" w:line="270" w:before="0" w:after="0"/>
              <w:ind w:lef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area Studiului de fezabilitate la obiectivul de investiţii „Amenajare teren de sport la Şcoala Generală Regina Maria -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o-RO"/>
              </w:rPr>
            </w:pPr>
            <w:r>
              <w:rPr>
                <w:rFonts w:cs="Times New Roman"/>
                <w:sz w:val="24"/>
                <w:szCs w:val="24"/>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 w:right="20" w:hanging="0"/>
              <w:jc w:val="both"/>
              <w:rPr>
                <w:rFonts w:eastAsia="Courier New"/>
                <w:lang w:eastAsia="ro-RO"/>
              </w:rPr>
            </w:pPr>
            <w:r>
              <w:rPr>
                <w:rFonts w:eastAsia="Courier New"/>
                <w:lang w:eastAsia="ro-RO"/>
              </w:rPr>
              <w:t>Aprobarea Studiului de fezabilitate la obiectivul de investiţii „Modernizare teren sport la Liceul  Pedagogic Sabin Drăgo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eastAsia="ro-RO"/>
              </w:rPr>
            </w:pPr>
            <w:r>
              <w:rPr>
                <w:rFonts w:eastAsia="Courier New"/>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Courier New"/>
                <w:lang w:eastAsia="ro-RO"/>
              </w:rPr>
              <w:t xml:space="preserve">Aprobarea Studiului de fezabilitate la obiectivul de investiţii </w:t>
            </w:r>
            <w:r>
              <w:rPr/>
              <w:t>„</w:t>
            </w:r>
            <w:r>
              <w:rPr>
                <w:rFonts w:eastAsia="Courier New"/>
              </w:rPr>
              <w:t>M</w:t>
            </w:r>
            <w:r>
              <w:rPr>
                <w:rFonts w:eastAsia="Courier New"/>
                <w:lang w:eastAsia="ro-RO"/>
              </w:rPr>
              <w:t>odernizare teren de sport Liceul Teoretic Traia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eastAsia="ro-RO"/>
              </w:rPr>
            </w:pPr>
            <w:r>
              <w:rPr>
                <w:rFonts w:eastAsia="Courier New"/>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 xml:space="preserve">Aprobarea Studiului de fezabilitate la obiectivul de investiţii  </w:t>
            </w:r>
            <w:r>
              <w:rPr/>
              <w:t>„</w:t>
            </w:r>
            <w:r>
              <w:rPr>
                <w:lang w:eastAsia="ro-RO"/>
              </w:rPr>
              <w:t>Modernizare teren sport Colegiul Tehnic Transilvania, Şcoala Generală Eminescu - Petof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Modernizare teren sport la Liceul Teoretic Grigore Moisi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Aprobarea Studiului de fezabilitate la obiectivul de investiţii </w:t>
            </w:r>
            <w:r>
              <w:rPr>
                <w:rStyle w:val="BodytextCharCharCharCharCharCharCharChar"/>
                <w:rFonts w:cs="Times New Roman"/>
                <w:sz w:val="24"/>
                <w:szCs w:val="24"/>
                <w:lang w:eastAsia="ro-RO"/>
              </w:rPr>
              <w:t>„</w:t>
            </w:r>
            <w:r>
              <w:rPr>
                <w:lang w:val="ro-RO" w:eastAsia="ro-RO"/>
              </w:rPr>
              <w:t xml:space="preserve">Amenajare teren sport la Liceul de Arte Sigismund Toduţă” - locaţia B - Str. </w:t>
            </w:r>
            <w:r>
              <w:rPr>
                <w:lang w:eastAsia="ro-RO"/>
              </w:rPr>
              <w:t>Avram Ianc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Aprobarea Studiului de fezabilitate la obiectivul de investiţii „Amenajare teren sport în incinta Colegiului Tehnic Transilvania”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probarea Studiului de fezabilitate la obiectivul de investiţii „Modernizare teren de sport Şcoala Andrei Mureşan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Aprobarea Studiului de fezabilitate la obiectivul de investiţii „Amenajare teren sport la Liceul de Arte Sigismund Toduţă” - locaţia A - Str. </w:t>
            </w:r>
            <w:r>
              <w:rPr>
                <w:lang w:eastAsia="ro-RO"/>
              </w:rPr>
              <w:t>Ciprian Porumbescu, nr.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udiu de fezabilitate pentru executarea lucrării “Canalizare pluvială şi modernizare Str. Bucovinei”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noului Studiu de fezabilitate pentru executarea lucrării “Canalizare menajeră Str. </w:t>
            </w:r>
            <w:r>
              <w:rPr/>
              <w:t>Bucovinei”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pentru obiectivul de investiţii </w:t>
            </w:r>
            <w:r>
              <w:rPr>
                <w:lang w:val="ro-RO"/>
              </w:rPr>
              <w:t>“Alimentare cu apă şi canalizare incinta I - Dealul Cetăţii”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asării autoturismelor Daewoo Espero cu număr de înmatriculare HD-97-PNL şi Alfa Romeo 166 cu număr de înmatriculare HD-11-WST, precum şi stabilirea modului de valorificare a acesto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gerea preşedintelui de şedinţ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pPr>
            <w:r>
              <w:rPr>
                <w:lang w:val="pt-BR"/>
              </w:rPr>
              <w:t>Bir. Unitatea municipala de monotorizare serv. comuni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ui mandat specialreprezentantului Consiliului local al municipiului Deva  în adunarea Generală a Asociaţiei de Dezvoltare Intercomunitară „Aqua Prest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1" w:right="72" w:hanging="0"/>
              <w:jc w:val="both"/>
              <w:rPr>
                <w:b w:val="false"/>
                <w:b w:val="false"/>
                <w:sz w:val="24"/>
                <w:szCs w:val="24"/>
                <w:lang w:val="fr-FR"/>
              </w:rPr>
            </w:pPr>
            <w:r>
              <w:rPr>
                <w:b w:val="false"/>
                <w:sz w:val="24"/>
                <w:szCs w:val="24"/>
                <w:lang w:val="fr-FR"/>
              </w:rPr>
              <w:t>Conferirea titlului de “Cetăţean de onoare al municipiului Deva” domnului Valentin Nobert Tăru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o-RO"/>
              </w:rPr>
            </w:pPr>
            <w:r>
              <w:rPr>
                <w:b w:val="false"/>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1" w:right="72" w:hanging="0"/>
              <w:jc w:val="both"/>
              <w:rPr>
                <w:b w:val="false"/>
                <w:b w:val="false"/>
                <w:sz w:val="24"/>
                <w:szCs w:val="24"/>
                <w:lang w:val="pt-BR"/>
              </w:rPr>
            </w:pPr>
            <w:r>
              <w:rPr>
                <w:b w:val="false"/>
                <w:sz w:val="24"/>
                <w:szCs w:val="24"/>
                <w:lang w:val="pt-BR"/>
              </w:rPr>
              <w:t>Conferirea titlului de “Cetăţean de onoare al municipiului Deva” domnisoarei Florentina Costina Marinc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o-RO"/>
              </w:rPr>
            </w:pPr>
            <w:r>
              <w:rPr>
                <w:b w:val="false"/>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cordarea unui premiu profesorului – antrenor,  Nicolae Alexe, care a contribuit la pregătirea sportivilor, care au obtinut performante deosebite la Olimpiadele si Concursurile International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public administrare unitati dew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Hotărârii Consililului local nr. 122/2013 privind aprobarea retelei scolare a unitătilor de învătământ care functionează pe raza municipiului Deva, subordonate Consiliului local Deva, pentru anul scolar 2013-2014,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rPr>
              <w:t>Aprobarea modificării Hotărârii Consiliului local nr. 139/2013 privind aprobarea închirierii către foştii chiriaşi, a unor suprafeţe locative cu destinaţia de locuinţe, situate în imobilele aflate în administrarea Direcţiei de Asistenţă Socială Deva, ulterior modif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rPr>
              <w:t xml:space="preserve">Modificarea Anexei la Hotărârea Consiliului local nr. 14/2002 privind aprobarea atribuirii în vederea închirierii a locuinţelor situate în imobilul din Deva, str. 1 Mai, nr. 27 - fostă Titu Maiorescu, aflate în administrarea Direcţiei de asistenţă socială, ulterior modificată şi complet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monitorizare serv.com.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t>Aprobarea conditiilor minimale pe care trebuie să le îndeplinească depozitele de deseuri industriale reciclabile precum si dotările minimale necesare</w:t>
            </w:r>
          </w:p>
          <w:p>
            <w:pPr>
              <w:pStyle w:val="Normal"/>
              <w:ind w:right="72" w:hanging="0"/>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monitorizare serv.com.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rPr>
              <w:t>Aprobarea acordării unui sprijin financiar Asociaţiei de proprietari nr.188 în vederea realizării contorizării individuale a utilizatorilor sistemului centralizat de furnizare cu energie termică din imobilul situat în Deva, Aleea Crizantemelor,bloc M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lang w:val="pt-BR" w:eastAsia="ro-RO"/>
              </w:rPr>
              <w:t>Aprobarea Studiului de fezabilitate la obiectivul de investiţii „Amenajare parcare pe Aleea Crizantemelor din municipiul Deva”</w:t>
            </w:r>
            <w:r>
              <w:rPr>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pt-BR" w:eastAsia="ro-RO"/>
              </w:rPr>
              <w:t>Aprobarea  documentaţiei de avizare a lucrărilor de intervenţii la obiectivul de investiţii „Reabilitare loc joacă - Progresul, strada Griviţei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30/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eastAsia="ro-RO"/>
              </w:rPr>
            </w:pPr>
            <w:r>
              <w:rPr>
                <w:lang w:val="pt-BR" w:eastAsia="ro-RO"/>
              </w:rPr>
              <w:t>Aprobarea Documentaţiei de avizare a lucrărilor de intervenţii la obiectivul de investiţii „Reabilitare loc de joacă, pe strada Împăratul Traian,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31/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pt-BR" w:eastAsia="ro-RO"/>
              </w:rPr>
            </w:pPr>
            <w:r>
              <w:rPr>
                <w:lang w:val="pt-BR" w:eastAsia="ro-RO"/>
              </w:rPr>
              <w:t>Aprobarea Documentaţiei de avizare a lucrărilor de intervenţii la obiectivul de investiţii „Reabilitare loc de joacă, Aleea Neptun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pt-BR" w:eastAsia="ro-RO"/>
              </w:rPr>
              <w:t>Aprobarea Documentaţiei de avizare a lucrărilor de intervenţii la obiectivul de investiţii „Reabilitare loc de joacă, pe Aleea Neptun -Vânătorul şi Pescarul -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pt-BR" w:eastAsia="ro-RO"/>
              </w:rPr>
              <w:t>Aprobarea Documentaţiei de avizare a lucrărilor de intervenţii la obiectivul de investiţii „Reabilitare loc de joacă, Aleea Muncii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eastAsia="ro-RO"/>
              </w:rPr>
              <w:t>Aprobarea Documentaţiei de avizare a lucrărilor de intervenţii la obiectivul de investiţii „Reabilitare loc joacă pe Aleea Păcii, lângă şcoala Andrei Şaguna,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eastAsia="ro-RO"/>
              </w:rPr>
              <w:t>Aprobarea Documentaţiei de avizare a lucrărilor de intervenţii la obiectivul de investiţii „Reabilitare loc de joacă, Calea Zarandului intersecţie cu str.Mărăşti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8/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 w:right="72" w:hanging="0"/>
              <w:jc w:val="both"/>
              <w:rPr>
                <w:lang w:val="pt-BR"/>
              </w:rPr>
            </w:pPr>
            <w:r>
              <w:rPr>
                <w:lang w:val="pt-BR"/>
              </w:rPr>
              <w:t>Aprobarea Documentaţiei de avizare a lucrărilor de intervenţii la obiectivul de investiţii „Reabilitare loc de joacă, strada Minerului, Uzo Balcan,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3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pt-BR" w:eastAsia="ro-RO"/>
              </w:rPr>
              <w:t>Aprobarea Documentaţiei de avizare a lucrărilor de intervenţii la obiectivul de investiţii „Reabilitare loc de joacă, strada M. Eminescu - Maxxa,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9/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pt-BR" w:eastAsia="ro-RO"/>
              </w:rPr>
              <w:t>Aprobarea Documentaţiei de avizare a lucrărilor de intervenţii la obiectivul de investiţii „Reabilitare loc de joacă, Aleea Patriei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6/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pt-BR" w:eastAsia="ro-RO"/>
              </w:rPr>
              <w:t>Aprobarea Documentaţiei de avizare a lucrărilor de intervenţii la obiectivul de investiţii „Reabilitare loc de joacă, strada Zăvoi, bl. 9</w:t>
            </w:r>
            <w:r>
              <w:rPr>
                <w:rFonts w:eastAsia="Arial"/>
                <w:lang w:val="pt-BR" w:eastAsia="ro-RO"/>
              </w:rPr>
              <w:t xml:space="preserve"> î</w:t>
            </w:r>
            <w:r>
              <w:rPr>
                <w:lang w:val="pt-BR" w:eastAsia="ro-RO"/>
              </w:rPr>
              <w:t>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7/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 w:right="72" w:hanging="0"/>
              <w:jc w:val="both"/>
              <w:rPr>
                <w:lang w:val="pt-BR"/>
              </w:rPr>
            </w:pPr>
            <w:r>
              <w:rPr>
                <w:lang w:val="pt-BR" w:eastAsia="ro-RO"/>
              </w:rPr>
              <w:t>Aprobarea Documentaţiei de avizare a lucrărilor de intervenţii la obiectivul de investiţii „Reabilitare loc de joacă, strada Scărişoara</w:t>
            </w:r>
            <w:r>
              <w:rPr>
                <w:rFonts w:eastAsia="Arial"/>
                <w:lang w:val="pt-BR" w:eastAsia="ro-RO"/>
              </w:rPr>
              <w:t xml:space="preserve"> î</w:t>
            </w:r>
            <w:r>
              <w:rPr>
                <w:lang w:val="pt-BR" w:eastAsia="ro-RO"/>
              </w:rPr>
              <w:t>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3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pt-BR" w:eastAsia="ro-RO"/>
              </w:rPr>
            </w:pPr>
            <w:r>
              <w:rPr>
                <w:lang w:val="pt-BR" w:eastAsia="ro-RO"/>
              </w:rPr>
              <w:t>Aprobarea Documentaţiei de avizare a lucrărilor de intervenţii la obiectivul de investiţii „Reabilitare loc de joacă, Aleea Constructorilor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21/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pt-BR" w:eastAsia="ro-RO"/>
              </w:rPr>
              <w:t>Aprobarea Documentaţiei de avizare a lucrărilor de intervenţii la obiectivul de investiţii „Reabilitare loc de joacă, strada Saturn î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3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lang w:val="ro-RO"/>
              </w:rPr>
              <w:t>A</w:t>
            </w:r>
            <w:r>
              <w:rPr>
                <w:lang w:val="pt-BR"/>
              </w:rPr>
              <w:t xml:space="preserve">probarea Studiului de fezabilitate pentru executarea lucrării </w:t>
            </w:r>
            <w:r>
              <w:rPr>
                <w:lang w:val="ro-RO"/>
              </w:rPr>
              <w:t>“Modificări de compartimentări interioare nestructurale la Grup Şcolar Teglas Gabor”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probarea Documentaţiei de avizare a lucrărilor de intervenţii - DALI, „Reabilitare Corp B prin montare termosistem, schimbare tâmplării exterioare şi schimbarea instalaţiilor electrice interioare la Colegiul Ion Mincu”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48/2014;</w:t>
            </w:r>
          </w:p>
          <w:p>
            <w:pPr>
              <w:pStyle w:val="Normal"/>
              <w:rPr>
                <w:lang w:val="ro-RO"/>
              </w:rPr>
            </w:pPr>
            <w:r>
              <w:rPr>
                <w:lang w:val="ro-RO"/>
              </w:rPr>
              <w:t>11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eastAsia="ro-RO"/>
              </w:rPr>
              <w:t>Aprobarea Documentaţiei de avizare a lucrărilor de intervenţie – DALI, la obiectivul de investiţii „Reabilitare şcoală prin montare termosistem, schimbare tâmplării exterioare şi schimbarea instalaţiilor electrice interioare” la Şcoala Andrei Mureşanu  aparţinătoare Colegiului Tehnic Energetic „Dragomir Hurmuzesc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49/2014;</w:t>
            </w:r>
          </w:p>
          <w:p>
            <w:pPr>
              <w:pStyle w:val="Normal"/>
              <w:rPr>
                <w:lang w:val="ro-RO"/>
              </w:rPr>
            </w:pPr>
            <w:r>
              <w:rPr>
                <w:lang w:val="ro-RO"/>
              </w:rPr>
              <w:t>11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it-IT"/>
              </w:rPr>
            </w:pPr>
            <w:r>
              <w:rPr>
                <w:lang w:val="it-IT"/>
              </w:rPr>
              <w:t xml:space="preserve">Aprobarea noilor organigrame, state de functii si Regulamente de Organizare si Functionare pentru aparatul de specialitate al Primarului municipiului Deva si serviciile publice din subordinea Consiliului local Deva </w:t>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p>
            <w:pPr>
              <w:pStyle w:val="Normal"/>
              <w:ind w:left="-1" w:right="72" w:hanging="0"/>
              <w:jc w:val="both"/>
              <w:rPr>
                <w:lang w:val="it-IT"/>
              </w:rPr>
            </w:pPr>
            <w:r>
              <w:rPr>
                <w:lang w:val="it-IT"/>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04/2013;</w:t>
            </w:r>
          </w:p>
          <w:p>
            <w:pPr>
              <w:pStyle w:val="Normal"/>
              <w:rPr>
                <w:lang w:val="ro-RO"/>
              </w:rPr>
            </w:pPr>
            <w:r>
              <w:rPr>
                <w:lang w:val="ro-RO"/>
              </w:rPr>
              <w:t>358/2013;</w:t>
            </w:r>
          </w:p>
          <w:p>
            <w:pPr>
              <w:pStyle w:val="Normal"/>
              <w:rPr>
                <w:lang w:val="ro-RO"/>
              </w:rPr>
            </w:pPr>
            <w:r>
              <w:rPr>
                <w:lang w:val="ro-RO"/>
              </w:rPr>
              <w:t>375/2013;</w:t>
            </w:r>
          </w:p>
          <w:p>
            <w:pPr>
              <w:pStyle w:val="Normal"/>
              <w:rPr>
                <w:lang w:val="ro-RO"/>
              </w:rPr>
            </w:pPr>
            <w:r>
              <w:rPr>
                <w:lang w:val="ro-RO"/>
              </w:rPr>
              <w:t>402/2013</w:t>
            </w:r>
          </w:p>
          <w:p>
            <w:pPr>
              <w:pStyle w:val="Normal"/>
              <w:rPr>
                <w:lang w:val="ro-RO"/>
              </w:rPr>
            </w:pPr>
            <w:r>
              <w:rPr>
                <w:lang w:val="ro-RO"/>
              </w:rPr>
              <w:t>4/2014;</w:t>
            </w:r>
          </w:p>
          <w:p>
            <w:pPr>
              <w:pStyle w:val="Normal"/>
              <w:rPr>
                <w:lang w:val="ro-RO"/>
              </w:rPr>
            </w:pPr>
            <w:r>
              <w:rPr>
                <w:lang w:val="ro-RO"/>
              </w:rPr>
              <w:t>59/2014;</w:t>
            </w:r>
          </w:p>
          <w:p>
            <w:pPr>
              <w:pStyle w:val="Normal"/>
              <w:rPr>
                <w:lang w:val="ro-RO"/>
              </w:rPr>
            </w:pPr>
            <w:r>
              <w:rPr>
                <w:lang w:val="ro-RO"/>
              </w:rPr>
              <w:t>116/2014;</w:t>
            </w:r>
          </w:p>
          <w:p>
            <w:pPr>
              <w:pStyle w:val="Normal"/>
              <w:rPr>
                <w:lang w:val="ro-RO"/>
              </w:rPr>
            </w:pPr>
            <w:r>
              <w:rPr>
                <w:lang w:val="ro-RO"/>
              </w:rPr>
              <w:t>128/2014</w:t>
            </w:r>
          </w:p>
          <w:p>
            <w:pPr>
              <w:pStyle w:val="Normal"/>
              <w:rPr>
                <w:lang w:val="ro-RO"/>
              </w:rPr>
            </w:pPr>
            <w:r>
              <w:rPr>
                <w:lang w:val="ro-RO"/>
              </w:rPr>
              <w:t>167/2014;</w:t>
            </w:r>
          </w:p>
          <w:p>
            <w:pPr>
              <w:pStyle w:val="Normal"/>
              <w:rPr>
                <w:lang w:val="ro-RO"/>
              </w:rPr>
            </w:pPr>
            <w:r>
              <w:rPr>
                <w:lang w:val="ro-RO"/>
              </w:rPr>
              <w:t>203/2014;</w:t>
            </w:r>
          </w:p>
          <w:p>
            <w:pPr>
              <w:pStyle w:val="Normal"/>
              <w:rPr>
                <w:lang w:val="ro-RO"/>
              </w:rPr>
            </w:pPr>
            <w:r>
              <w:rPr>
                <w:lang w:val="ro-RO"/>
              </w:rPr>
              <w:t>266/2014;</w:t>
            </w:r>
          </w:p>
          <w:p>
            <w:pPr>
              <w:pStyle w:val="Normal"/>
              <w:rPr>
                <w:lang w:val="ro-RO"/>
              </w:rPr>
            </w:pPr>
            <w:r>
              <w:rPr>
                <w:lang w:val="ro-RO"/>
              </w:rPr>
              <w:t>281/2014;</w:t>
            </w:r>
          </w:p>
          <w:p>
            <w:pPr>
              <w:pStyle w:val="Normal"/>
              <w:rPr>
                <w:lang w:val="ro-RO"/>
              </w:rPr>
            </w:pPr>
            <w:r>
              <w:rPr>
                <w:lang w:val="ro-RO"/>
              </w:rPr>
              <w:t>328/2014</w:t>
            </w:r>
          </w:p>
          <w:p>
            <w:pPr>
              <w:pStyle w:val="Normal"/>
              <w:rPr>
                <w:lang w:val="ro-RO"/>
              </w:rPr>
            </w:pPr>
            <w:r>
              <w:rPr>
                <w:lang w:val="ro-RO"/>
              </w:rPr>
              <w:t>374/2014;</w:t>
            </w:r>
          </w:p>
          <w:p>
            <w:pPr>
              <w:pStyle w:val="Normal"/>
              <w:rPr>
                <w:lang w:val="ro-RO"/>
              </w:rPr>
            </w:pPr>
            <w:r>
              <w:rPr>
                <w:lang w:val="ro-RO"/>
              </w:rPr>
              <w:t>412/2014;</w:t>
            </w:r>
          </w:p>
          <w:p>
            <w:pPr>
              <w:pStyle w:val="Normal"/>
              <w:rPr>
                <w:lang w:val="ro-RO"/>
              </w:rPr>
            </w:pPr>
            <w:r>
              <w:rPr>
                <w:lang w:val="ro-RO"/>
              </w:rPr>
              <w:t>459/2014;</w:t>
            </w:r>
          </w:p>
          <w:p>
            <w:pPr>
              <w:pStyle w:val="Normal"/>
              <w:rPr>
                <w:lang w:val="ro-RO"/>
              </w:rPr>
            </w:pPr>
            <w:r>
              <w:rPr>
                <w:lang w:val="ro-RO"/>
              </w:rPr>
              <w:t xml:space="preserve">4/2015; </w:t>
            </w:r>
          </w:p>
          <w:p>
            <w:pPr>
              <w:pStyle w:val="Normal"/>
              <w:rPr>
                <w:lang w:val="ro-RO"/>
              </w:rPr>
            </w:pPr>
            <w:r>
              <w:rPr>
                <w:lang w:val="ro-RO"/>
              </w:rPr>
              <w:t>58/2015</w:t>
            </w:r>
          </w:p>
          <w:p>
            <w:pPr>
              <w:pStyle w:val="Normal"/>
              <w:rPr>
                <w:lang w:val="ro-RO"/>
              </w:rPr>
            </w:pPr>
            <w:r>
              <w:rPr>
                <w:lang w:val="ro-RO"/>
              </w:rPr>
              <w:t>102/2015</w:t>
            </w:r>
          </w:p>
          <w:p>
            <w:pPr>
              <w:pStyle w:val="Normal"/>
              <w:rPr>
                <w:lang w:val="ro-RO"/>
              </w:rPr>
            </w:pPr>
            <w:r>
              <w:rPr>
                <w:lang w:val="ro-RO"/>
              </w:rPr>
              <w:t>134/2015</w:t>
            </w:r>
          </w:p>
          <w:p>
            <w:pPr>
              <w:pStyle w:val="Normal"/>
              <w:rPr>
                <w:lang w:val="ro-RO"/>
              </w:rPr>
            </w:pPr>
            <w:r>
              <w:rPr>
                <w:lang w:val="ro-RO"/>
              </w:rPr>
              <w:t>173/2015</w:t>
            </w:r>
          </w:p>
          <w:p>
            <w:pPr>
              <w:pStyle w:val="Normal"/>
              <w:rPr>
                <w:lang w:val="ro-RO"/>
              </w:rPr>
            </w:pPr>
            <w:r>
              <w:rPr>
                <w:lang w:val="ro-RO"/>
              </w:rPr>
              <w:t>205/2015</w:t>
            </w:r>
          </w:p>
          <w:p>
            <w:pPr>
              <w:pStyle w:val="Normal"/>
              <w:rPr>
                <w:lang w:val="ro-RO"/>
              </w:rPr>
            </w:pPr>
            <w:r>
              <w:rPr>
                <w:lang w:val="ro-RO"/>
              </w:rPr>
              <w:t>218/2015</w:t>
            </w:r>
          </w:p>
          <w:p>
            <w:pPr>
              <w:pStyle w:val="Normal"/>
              <w:rPr>
                <w:lang w:val="ro-RO"/>
              </w:rPr>
            </w:pPr>
            <w:r>
              <w:rPr>
                <w:lang w:val="ro-RO"/>
              </w:rPr>
              <w:t>243/2015</w:t>
            </w:r>
          </w:p>
          <w:p>
            <w:pPr>
              <w:pStyle w:val="Normal"/>
              <w:rPr>
                <w:lang w:val="ro-RO"/>
              </w:rPr>
            </w:pPr>
            <w:r>
              <w:rPr>
                <w:lang w:val="ro-RO"/>
              </w:rPr>
              <w:t>274/2015</w:t>
            </w:r>
          </w:p>
          <w:p>
            <w:pPr>
              <w:pStyle w:val="Normal"/>
              <w:rPr>
                <w:lang w:val="ro-RO"/>
              </w:rPr>
            </w:pPr>
            <w:r>
              <w:rPr>
                <w:lang w:val="ro-RO"/>
              </w:rPr>
              <w:t>300/2015</w:t>
            </w:r>
          </w:p>
          <w:p>
            <w:pPr>
              <w:pStyle w:val="Normal"/>
              <w:rPr>
                <w:lang w:val="ro-RO"/>
              </w:rPr>
            </w:pPr>
            <w:r>
              <w:rPr>
                <w:lang w:val="ro-RO"/>
              </w:rPr>
              <w:t>343/2015</w:t>
            </w:r>
          </w:p>
          <w:p>
            <w:pPr>
              <w:pStyle w:val="Normal"/>
              <w:rPr>
                <w:lang w:val="ro-RO"/>
              </w:rPr>
            </w:pPr>
            <w:r>
              <w:rPr>
                <w:lang w:val="ro-RO"/>
              </w:rPr>
              <w:t>391/2015</w:t>
            </w:r>
          </w:p>
          <w:p>
            <w:pPr>
              <w:pStyle w:val="Normal"/>
              <w:rPr>
                <w:lang w:val="ro-RO"/>
              </w:rPr>
            </w:pPr>
            <w:r>
              <w:rPr>
                <w:lang w:val="ro-RO"/>
              </w:rPr>
              <w:t>430/2015</w:t>
            </w:r>
          </w:p>
          <w:p>
            <w:pPr>
              <w:pStyle w:val="Normal"/>
              <w:rPr>
                <w:lang w:val="ro-RO"/>
              </w:rPr>
            </w:pPr>
            <w:r>
              <w:rPr>
                <w:lang w:val="ro-RO"/>
              </w:rPr>
              <w:t>54/2016</w:t>
            </w:r>
          </w:p>
          <w:p>
            <w:pPr>
              <w:pStyle w:val="Normal"/>
              <w:rPr>
                <w:lang w:val="ro-RO"/>
              </w:rPr>
            </w:pPr>
            <w:r>
              <w:rPr>
                <w:lang w:val="ro-RO"/>
              </w:rPr>
              <w:t>101/2016</w:t>
            </w:r>
          </w:p>
          <w:p>
            <w:pPr>
              <w:pStyle w:val="Normal"/>
              <w:rPr>
                <w:lang w:val="ro-RO"/>
              </w:rPr>
            </w:pPr>
            <w:r>
              <w:rPr>
                <w:lang w:val="ro-RO"/>
              </w:rPr>
              <w:t>151/2016</w:t>
            </w:r>
          </w:p>
          <w:p>
            <w:pPr>
              <w:pStyle w:val="Normal"/>
              <w:rPr>
                <w:lang w:val="ro-RO"/>
              </w:rPr>
            </w:pPr>
            <w:r>
              <w:rPr>
                <w:lang w:val="ro-RO"/>
              </w:rPr>
              <w:t>185/2016</w:t>
            </w:r>
          </w:p>
          <w:p>
            <w:pPr>
              <w:pStyle w:val="Normal"/>
              <w:rPr>
                <w:lang w:val="ro-RO"/>
              </w:rPr>
            </w:pPr>
            <w:r>
              <w:rPr>
                <w:lang w:val="ro-RO"/>
              </w:rPr>
              <w:t>242/2016</w:t>
            </w:r>
          </w:p>
          <w:p>
            <w:pPr>
              <w:pStyle w:val="Normal"/>
              <w:rPr>
                <w:lang w:val="ro-RO"/>
              </w:rPr>
            </w:pPr>
            <w:r>
              <w:rPr>
                <w:lang w:val="ro-RO"/>
              </w:rPr>
              <w:t>249/2016</w:t>
            </w:r>
          </w:p>
          <w:p>
            <w:pPr>
              <w:pStyle w:val="Normal"/>
              <w:rPr>
                <w:lang w:val="ro-RO"/>
              </w:rPr>
            </w:pPr>
            <w:r>
              <w:rPr>
                <w:lang w:val="ro-RO"/>
              </w:rPr>
              <w:t>292/2016</w:t>
            </w:r>
          </w:p>
          <w:p>
            <w:pPr>
              <w:pStyle w:val="Normal"/>
              <w:rPr>
                <w:lang w:val="ro-RO"/>
              </w:rPr>
            </w:pPr>
            <w:r>
              <w:rPr>
                <w:lang w:val="ro-RO"/>
              </w:rPr>
              <w:t>320/2016</w:t>
            </w:r>
          </w:p>
          <w:p>
            <w:pPr>
              <w:pStyle w:val="Normal"/>
              <w:rPr>
                <w:lang w:val="ro-RO"/>
              </w:rPr>
            </w:pPr>
            <w:r>
              <w:rPr>
                <w:lang w:val="ro-RO"/>
              </w:rPr>
              <w:t>336/2016</w:t>
            </w:r>
          </w:p>
          <w:p>
            <w:pPr>
              <w:pStyle w:val="Normal"/>
              <w:rPr>
                <w:lang w:val="ro-RO"/>
              </w:rPr>
            </w:pPr>
            <w:r>
              <w:rPr>
                <w:lang w:val="ro-RO"/>
              </w:rPr>
              <w:t>395/2016</w:t>
            </w:r>
          </w:p>
          <w:p>
            <w:pPr>
              <w:pStyle w:val="Normal"/>
              <w:rPr>
                <w:lang w:val="ro-RO"/>
              </w:rPr>
            </w:pPr>
            <w:r>
              <w:rPr>
                <w:lang w:val="ro-RO"/>
              </w:rPr>
              <w:t>400/2016</w:t>
            </w:r>
          </w:p>
          <w:p>
            <w:pPr>
              <w:pStyle w:val="Normal"/>
              <w:rPr>
                <w:lang w:val="ro-RO"/>
              </w:rPr>
            </w:pPr>
            <w:r>
              <w:rPr>
                <w:lang w:val="ro-RO"/>
              </w:rPr>
              <w:t>459/2016</w:t>
            </w:r>
          </w:p>
          <w:p>
            <w:pPr>
              <w:pStyle w:val="Normal"/>
              <w:rPr>
                <w:lang w:val="ro-RO"/>
              </w:rPr>
            </w:pPr>
            <w:r>
              <w:rPr>
                <w:lang w:val="ro-RO"/>
              </w:rPr>
              <w:t>496/2016</w:t>
            </w:r>
          </w:p>
          <w:p>
            <w:pPr>
              <w:pStyle w:val="Normal"/>
              <w:rPr>
                <w:lang w:val="ro-RO"/>
              </w:rPr>
            </w:pPr>
            <w:r>
              <w:rPr>
                <w:lang w:val="ro-RO"/>
              </w:rPr>
              <w:t>6/2017</w:t>
            </w:r>
          </w:p>
          <w:p>
            <w:pPr>
              <w:pStyle w:val="Normal"/>
              <w:rPr>
                <w:lang w:val="ro-RO"/>
              </w:rPr>
            </w:pPr>
            <w:r>
              <w:rPr>
                <w:lang w:val="ro-RO"/>
              </w:rPr>
              <w:t>96/2017</w:t>
            </w:r>
          </w:p>
          <w:p>
            <w:pPr>
              <w:pStyle w:val="Normal"/>
              <w:rPr>
                <w:lang w:val="ro-RO"/>
              </w:rPr>
            </w:pPr>
            <w:r>
              <w:rPr>
                <w:lang w:val="ro-RO"/>
              </w:rPr>
              <w:t>104/2017</w:t>
            </w:r>
          </w:p>
          <w:p>
            <w:pPr>
              <w:pStyle w:val="Normal"/>
              <w:rPr>
                <w:lang w:val="ro-RO"/>
              </w:rPr>
            </w:pPr>
            <w:r>
              <w:rPr>
                <w:lang w:val="ro-RO"/>
              </w:rPr>
              <w:t>183/2017</w:t>
            </w:r>
          </w:p>
          <w:p>
            <w:pPr>
              <w:pStyle w:val="Normal"/>
              <w:rPr>
                <w:lang w:val="ro-RO"/>
              </w:rPr>
            </w:pPr>
            <w:r>
              <w:rPr>
                <w:lang w:val="ro-RO"/>
              </w:rPr>
              <w:t>276/2017</w:t>
            </w:r>
          </w:p>
          <w:p>
            <w:pPr>
              <w:pStyle w:val="Normal"/>
              <w:rPr>
                <w:lang w:val="ro-RO"/>
              </w:rPr>
            </w:pPr>
            <w:r>
              <w:rPr>
                <w:lang w:val="ro-RO"/>
              </w:rPr>
              <w:t>292/2017</w:t>
            </w:r>
          </w:p>
          <w:p>
            <w:pPr>
              <w:pStyle w:val="Normal"/>
              <w:rPr>
                <w:lang w:val="ro-RO"/>
              </w:rPr>
            </w:pPr>
            <w:r>
              <w:rPr>
                <w:lang w:val="ro-RO"/>
              </w:rPr>
              <w:t>303/2017</w:t>
            </w:r>
          </w:p>
          <w:p>
            <w:pPr>
              <w:pStyle w:val="Normal"/>
              <w:rPr>
                <w:lang w:val="ro-RO"/>
              </w:rPr>
            </w:pPr>
            <w:r>
              <w:rPr>
                <w:lang w:val="ro-RO"/>
              </w:rPr>
              <w:t>350/2017</w:t>
            </w:r>
          </w:p>
          <w:p>
            <w:pPr>
              <w:pStyle w:val="Normal"/>
              <w:rPr>
                <w:lang w:val="ro-RO"/>
              </w:rPr>
            </w:pPr>
            <w:r>
              <w:rPr>
                <w:lang w:val="ro-RO"/>
              </w:rPr>
              <w:t>424/2017</w:t>
            </w:r>
          </w:p>
          <w:p>
            <w:pPr>
              <w:pStyle w:val="Normal"/>
              <w:rPr>
                <w:lang w:val="ro-RO"/>
              </w:rPr>
            </w:pPr>
            <w:r>
              <w:rPr>
                <w:lang w:val="ro-RO"/>
              </w:rPr>
              <w:t>454/2017</w:t>
            </w:r>
          </w:p>
          <w:p>
            <w:pPr>
              <w:pStyle w:val="Normal"/>
              <w:rPr>
                <w:lang w:val="ro-RO"/>
              </w:rPr>
            </w:pPr>
            <w:r>
              <w:rPr>
                <w:lang w:val="ro-RO"/>
              </w:rPr>
              <w:t>9/2018</w:t>
            </w:r>
          </w:p>
          <w:p>
            <w:pPr>
              <w:pStyle w:val="Normal"/>
              <w:rPr>
                <w:lang w:val="ro-RO"/>
              </w:rPr>
            </w:pPr>
            <w:r>
              <w:rPr>
                <w:lang w:val="ro-RO"/>
              </w:rPr>
              <w:t>53/2018</w:t>
            </w:r>
          </w:p>
          <w:p>
            <w:pPr>
              <w:pStyle w:val="Normal"/>
              <w:rPr>
                <w:lang w:val="ro-RO"/>
              </w:rPr>
            </w:pPr>
            <w:r>
              <w:rPr>
                <w:lang w:val="ro-RO"/>
              </w:rPr>
              <w:t>56/2018</w:t>
            </w:r>
          </w:p>
          <w:p>
            <w:pPr>
              <w:pStyle w:val="Normal"/>
              <w:rPr>
                <w:lang w:val="ro-RO"/>
              </w:rPr>
            </w:pPr>
            <w:r>
              <w:rPr>
                <w:lang w:val="ro-RO"/>
              </w:rPr>
              <w:t>88/2018</w:t>
            </w:r>
          </w:p>
          <w:p>
            <w:pPr>
              <w:pStyle w:val="Normal"/>
              <w:rPr>
                <w:lang w:val="ro-RO"/>
              </w:rPr>
            </w:pPr>
            <w:r>
              <w:rPr>
                <w:lang w:val="ro-RO"/>
              </w:rPr>
              <w:t>115/2018</w:t>
            </w:r>
          </w:p>
          <w:p>
            <w:pPr>
              <w:pStyle w:val="Normal"/>
              <w:rPr>
                <w:lang w:val="ro-RO"/>
              </w:rPr>
            </w:pPr>
            <w:r>
              <w:rPr>
                <w:lang w:val="ro-RO"/>
              </w:rPr>
              <w:t>134/2018</w:t>
            </w:r>
          </w:p>
          <w:p>
            <w:pPr>
              <w:pStyle w:val="Normal"/>
              <w:rPr>
                <w:lang w:val="ro-RO"/>
              </w:rPr>
            </w:pPr>
            <w:r>
              <w:rPr>
                <w:lang w:val="ro-RO"/>
              </w:rPr>
              <w:t>149/2018</w:t>
            </w:r>
          </w:p>
          <w:p>
            <w:pPr>
              <w:pStyle w:val="Normal"/>
              <w:rPr>
                <w:lang w:val="ro-RO"/>
              </w:rPr>
            </w:pPr>
            <w:r>
              <w:rPr>
                <w:lang w:val="ro-RO"/>
              </w:rPr>
              <w:t>157/2018</w:t>
            </w:r>
          </w:p>
          <w:p>
            <w:pPr>
              <w:pStyle w:val="Normal"/>
              <w:rPr>
                <w:lang w:val="ro-RO"/>
              </w:rPr>
            </w:pPr>
            <w:r>
              <w:rPr>
                <w:lang w:val="ro-RO"/>
              </w:rPr>
              <w:t>201/2018</w:t>
            </w:r>
          </w:p>
          <w:p>
            <w:pPr>
              <w:pStyle w:val="Normal"/>
              <w:rPr>
                <w:lang w:val="ro-RO"/>
              </w:rPr>
            </w:pPr>
            <w:r>
              <w:rPr>
                <w:lang w:val="ro-RO"/>
              </w:rPr>
              <w:t>224/2018</w:t>
            </w:r>
          </w:p>
          <w:p>
            <w:pPr>
              <w:pStyle w:val="Normal"/>
              <w:rPr>
                <w:lang w:val="ro-RO"/>
              </w:rPr>
            </w:pPr>
            <w:r>
              <w:rPr>
                <w:lang w:val="ro-RO"/>
              </w:rPr>
              <w:t>272/2018</w:t>
            </w:r>
          </w:p>
          <w:p>
            <w:pPr>
              <w:pStyle w:val="Normal"/>
              <w:rPr>
                <w:lang w:val="ro-RO"/>
              </w:rPr>
            </w:pPr>
            <w:r>
              <w:rPr>
                <w:lang w:val="ro-RO"/>
              </w:rPr>
              <w:t>278/2018</w:t>
            </w:r>
          </w:p>
          <w:p>
            <w:pPr>
              <w:pStyle w:val="Normal"/>
              <w:rPr>
                <w:lang w:val="ro-RO"/>
              </w:rPr>
            </w:pPr>
            <w:r>
              <w:rPr>
                <w:lang w:val="ro-RO"/>
              </w:rPr>
              <w:t>317/2018</w:t>
            </w:r>
          </w:p>
          <w:p>
            <w:pPr>
              <w:pStyle w:val="Normal"/>
              <w:rPr>
                <w:lang w:val="ro-RO"/>
              </w:rPr>
            </w:pPr>
            <w:r>
              <w:rPr>
                <w:lang w:val="ro-RO"/>
              </w:rPr>
              <w:t>343/2018</w:t>
            </w:r>
          </w:p>
          <w:p>
            <w:pPr>
              <w:pStyle w:val="Normal"/>
              <w:rPr>
                <w:lang w:val="ro-RO"/>
              </w:rPr>
            </w:pPr>
            <w:r>
              <w:rPr>
                <w:lang w:val="ro-RO"/>
              </w:rPr>
              <w:t>389/2018</w:t>
            </w:r>
          </w:p>
          <w:p>
            <w:pPr>
              <w:pStyle w:val="Normal"/>
              <w:rPr>
                <w:lang w:val="ro-RO"/>
              </w:rPr>
            </w:pPr>
            <w:r>
              <w:rPr>
                <w:lang w:val="ro-RO"/>
              </w:rPr>
              <w:t>455/2018</w:t>
            </w:r>
          </w:p>
          <w:p>
            <w:pPr>
              <w:pStyle w:val="Normal"/>
              <w:rPr>
                <w:lang w:val="ro-RO"/>
              </w:rPr>
            </w:pPr>
            <w:r>
              <w:rPr>
                <w:lang w:val="ro-RO"/>
              </w:rPr>
              <w:t>472/2018</w:t>
            </w:r>
          </w:p>
          <w:p>
            <w:pPr>
              <w:pStyle w:val="Normal"/>
              <w:rPr>
                <w:lang w:val="ro-RO"/>
              </w:rPr>
            </w:pPr>
            <w:r>
              <w:rPr>
                <w:lang w:val="ro-RO"/>
              </w:rPr>
              <w:t>17/2019</w:t>
            </w:r>
          </w:p>
          <w:p>
            <w:pPr>
              <w:pStyle w:val="Normal"/>
              <w:rPr>
                <w:lang w:val="ro-RO"/>
              </w:rPr>
            </w:pPr>
            <w:r>
              <w:rPr>
                <w:lang w:val="ro-RO"/>
              </w:rPr>
              <w:t>26/2019</w:t>
            </w:r>
          </w:p>
          <w:p>
            <w:pPr>
              <w:pStyle w:val="Normal"/>
              <w:rPr>
                <w:lang w:val="ro-RO"/>
              </w:rPr>
            </w:pPr>
            <w:r>
              <w:rPr>
                <w:lang w:val="ro-RO"/>
              </w:rPr>
              <w:t>70/2019</w:t>
            </w:r>
          </w:p>
          <w:p>
            <w:pPr>
              <w:pStyle w:val="Normal"/>
              <w:rPr>
                <w:lang w:val="ro-RO"/>
              </w:rPr>
            </w:pPr>
            <w:r>
              <w:rPr>
                <w:lang w:val="ro-RO"/>
              </w:rPr>
              <w:t>107/2019</w:t>
            </w:r>
          </w:p>
          <w:p>
            <w:pPr>
              <w:pStyle w:val="Normal"/>
              <w:rPr>
                <w:lang w:val="ro-RO"/>
              </w:rPr>
            </w:pPr>
            <w:r>
              <w:rPr>
                <w:lang w:val="ro-RO"/>
              </w:rPr>
              <w:t>161/2019</w:t>
            </w:r>
          </w:p>
          <w:p>
            <w:pPr>
              <w:pStyle w:val="Normal"/>
              <w:rPr>
                <w:lang w:val="ro-RO"/>
              </w:rPr>
            </w:pPr>
            <w:r>
              <w:rPr>
                <w:lang w:val="ro-RO"/>
              </w:rPr>
              <w:t>199/2019</w:t>
            </w:r>
          </w:p>
          <w:p>
            <w:pPr>
              <w:pStyle w:val="Normal"/>
              <w:rPr>
                <w:lang w:val="ro-RO"/>
              </w:rPr>
            </w:pPr>
            <w:r>
              <w:rPr>
                <w:lang w:val="ro-RO"/>
              </w:rPr>
              <w:t>252/2019</w:t>
            </w:r>
          </w:p>
          <w:p>
            <w:pPr>
              <w:pStyle w:val="Normal"/>
              <w:rPr>
                <w:lang w:val="ro-RO"/>
              </w:rPr>
            </w:pPr>
            <w:r>
              <w:rPr>
                <w:lang w:val="ro-RO"/>
              </w:rPr>
              <w:t>260/2019</w:t>
            </w:r>
          </w:p>
          <w:p>
            <w:pPr>
              <w:pStyle w:val="Normal"/>
              <w:rPr>
                <w:lang w:val="ro-RO"/>
              </w:rPr>
            </w:pPr>
            <w:r>
              <w:rPr>
                <w:lang w:val="ro-RO"/>
              </w:rPr>
              <w:t>294/2019</w:t>
            </w:r>
          </w:p>
          <w:p>
            <w:pPr>
              <w:pStyle w:val="Normal"/>
              <w:rPr>
                <w:lang w:val="ro-RO"/>
              </w:rPr>
            </w:pPr>
            <w:r>
              <w:rPr>
                <w:lang w:val="ro-RO"/>
              </w:rPr>
              <w:t>315/2019</w:t>
            </w:r>
          </w:p>
          <w:p>
            <w:pPr>
              <w:pStyle w:val="Normal"/>
              <w:rPr>
                <w:lang w:val="ro-RO"/>
              </w:rPr>
            </w:pPr>
            <w:r>
              <w:rPr>
                <w:lang w:val="ro-RO"/>
              </w:rPr>
              <w:t>332/2019</w:t>
            </w:r>
          </w:p>
          <w:p>
            <w:pPr>
              <w:pStyle w:val="Normal"/>
              <w:rPr>
                <w:lang w:val="ro-RO"/>
              </w:rPr>
            </w:pPr>
            <w:r>
              <w:rPr>
                <w:lang w:val="ro-RO"/>
              </w:rPr>
              <w:t>375/2019</w:t>
            </w:r>
          </w:p>
          <w:p>
            <w:pPr>
              <w:pStyle w:val="Normal"/>
              <w:rPr>
                <w:lang w:val="ro-RO"/>
              </w:rPr>
            </w:pPr>
            <w:r>
              <w:rPr>
                <w:lang w:val="ro-RO"/>
              </w:rPr>
              <w:t>387/2019</w:t>
            </w:r>
          </w:p>
          <w:p>
            <w:pPr>
              <w:pStyle w:val="Normal"/>
              <w:rPr>
                <w:lang w:val="ro-RO"/>
              </w:rPr>
            </w:pPr>
            <w:r>
              <w:rPr>
                <w:lang w:val="ro-RO"/>
              </w:rPr>
              <w:t>406/2019</w:t>
            </w:r>
          </w:p>
          <w:p>
            <w:pPr>
              <w:pStyle w:val="Normal"/>
              <w:rPr>
                <w:lang w:val="ro-RO"/>
              </w:rPr>
            </w:pPr>
            <w:r>
              <w:rPr>
                <w:lang w:val="ro-RO"/>
              </w:rPr>
              <w:t>420/2019</w:t>
            </w:r>
          </w:p>
          <w:p>
            <w:pPr>
              <w:pStyle w:val="Normal"/>
              <w:rPr>
                <w:lang w:val="ro-RO"/>
              </w:rPr>
            </w:pPr>
            <w:r>
              <w:rPr>
                <w:lang w:val="ro-RO"/>
              </w:rPr>
              <w:t>7/2020</w:t>
            </w:r>
          </w:p>
          <w:p>
            <w:pPr>
              <w:pStyle w:val="Normal"/>
              <w:rPr>
                <w:lang w:val="ro-RO"/>
              </w:rPr>
            </w:pPr>
            <w:r>
              <w:rPr>
                <w:lang w:val="ro-RO"/>
              </w:rPr>
              <w:t>79/2020</w:t>
            </w:r>
          </w:p>
          <w:p>
            <w:pPr>
              <w:pStyle w:val="Normal"/>
              <w:rPr>
                <w:lang w:val="ro-RO"/>
              </w:rPr>
            </w:pPr>
            <w:r>
              <w:rPr>
                <w:lang w:val="ro-RO"/>
              </w:rPr>
              <w:t>128/2020</w:t>
            </w:r>
          </w:p>
          <w:p>
            <w:pPr>
              <w:pStyle w:val="Normal"/>
              <w:rPr>
                <w:lang w:val="ro-RO"/>
              </w:rPr>
            </w:pPr>
            <w:r>
              <w:rPr>
                <w:lang w:val="ro-RO"/>
              </w:rPr>
              <w:t>185/2020</w:t>
            </w:r>
          </w:p>
          <w:p>
            <w:pPr>
              <w:pStyle w:val="Normal"/>
              <w:rPr>
                <w:lang w:val="ro-RO"/>
              </w:rPr>
            </w:pPr>
            <w:r>
              <w:rPr>
                <w:lang w:val="ro-RO"/>
              </w:rPr>
              <w:t>216/2020</w:t>
            </w:r>
          </w:p>
          <w:p>
            <w:pPr>
              <w:pStyle w:val="Normal"/>
              <w:rPr>
                <w:lang w:val="ro-RO"/>
              </w:rPr>
            </w:pPr>
            <w:r>
              <w:rPr>
                <w:lang w:val="ro-RO"/>
              </w:rPr>
              <w:t>265/2020</w:t>
            </w:r>
          </w:p>
          <w:p>
            <w:pPr>
              <w:pStyle w:val="Normal"/>
              <w:rPr>
                <w:lang w:val="ro-RO"/>
              </w:rPr>
            </w:pPr>
            <w:r>
              <w:rPr>
                <w:lang w:val="ro-RO"/>
              </w:rPr>
              <w:t>316/2020</w:t>
            </w:r>
          </w:p>
          <w:p>
            <w:pPr>
              <w:pStyle w:val="Normal"/>
              <w:rPr>
                <w:lang w:val="ro-RO"/>
              </w:rPr>
            </w:pPr>
            <w:r>
              <w:rPr>
                <w:lang w:val="ro-RO"/>
              </w:rPr>
              <w:t>325/2020</w:t>
            </w:r>
          </w:p>
          <w:p>
            <w:pPr>
              <w:pStyle w:val="Normal"/>
              <w:rPr>
                <w:lang w:val="ro-RO"/>
              </w:rPr>
            </w:pPr>
            <w:r>
              <w:rPr>
                <w:lang w:val="ro-RO"/>
              </w:rPr>
              <w:t>356/2020</w:t>
            </w:r>
          </w:p>
          <w:p>
            <w:pPr>
              <w:pStyle w:val="Normal"/>
              <w:rPr>
                <w:lang w:val="ro-RO"/>
              </w:rPr>
            </w:pPr>
            <w:r>
              <w:rPr>
                <w:lang w:val="ro-RO"/>
              </w:rPr>
              <w:t>387/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pt-BR"/>
              </w:rPr>
              <w:t>Aprobarea executiei bugetului general al Municipiului Deva la 30 iunie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bCs/>
                <w:lang w:val="ro-RO"/>
              </w:rPr>
              <w:t>Abrogarea Hotărârii Consiliului local nr. 178/2005 privind transmiterea în administrare a motoscuterului marca Peugeot Trekker, Serviciului public de întretinere si gospodărire municipală si aprobarea scoaterii din functiune, casării si valorificării acestui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dificarea anexei la Hotărârea Consiliului local nr. 380/2010 privind transmiterea în folosintă gratuită către Serviciul public de întretinere si gospodărire municipală Deva a unor mijloace fixe si aprobarea scoaterii din funtiune, casării si valorificării masinii de dezăpezi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bCs/>
                <w:lang w:val="ro-RO"/>
              </w:rPr>
              <w:t xml:space="preserve">Aprobarea scoaterii din functiune, casării si valorificării autovehiculului tip Masină de trasat benzi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public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bCs/>
                <w:lang w:val="ro-RO"/>
              </w:rPr>
              <w:t>Aprobarea scoaterii din functiune, casarea si valorificarea unor mijloace fixe încadrate în categoria mijloace de transport si aflate în evidentele financiar-contabile ale Serviciului public de întretinere si gospodărire municipală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monitorizare serv.com.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t>Participarea Municipiului Deva ca membru afiliat la Bursa Română de Mărfuri</w:t>
            </w:r>
          </w:p>
          <w:p>
            <w:pPr>
              <w:pStyle w:val="Normal"/>
              <w:ind w:left="-1" w:right="72" w:hanging="0"/>
              <w:jc w:val="both"/>
              <w:rPr/>
            </w:pPr>
            <w:r>
              <w:rPr/>
            </w:r>
          </w:p>
          <w:p>
            <w:pPr>
              <w:pStyle w:val="Normal"/>
              <w:ind w:left="-1" w:right="72" w:hanging="0"/>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bCs/>
                <w:lang w:val="pt-BR"/>
              </w:rPr>
            </w:pPr>
            <w:r>
              <w:rPr>
                <w:bCs/>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bCs/>
                <w:lang w:val="ro-RO"/>
              </w:rPr>
            </w:pPr>
            <w:r>
              <w:rPr>
                <w:bCs/>
                <w:lang w:val="ro-RO"/>
              </w:rPr>
              <w:t>Constituirea  unităţii locale de  sprijinire a acţiunilor de luptă împotriva bolilor transmisibile ale animalelor şi a zoonozelor la nivelu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ABROGATA de HCL nr. 57/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formatica</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72" w:hanging="0"/>
              <w:jc w:val="both"/>
              <w:rPr>
                <w:lang w:val="ro-RO"/>
              </w:rPr>
            </w:pPr>
            <w:r>
              <w:rPr>
                <w:lang w:val="ro-RO"/>
              </w:rPr>
              <w:t>Aprobarea încheierii Protocolului de colaborare între Municipiul Deva prin Consiliul local al municipiului Deva şi Centrul Naţional “România Digital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lang w:val="pt-BR"/>
              </w:rPr>
              <w:t>Aprobarea documentaţiei urbanistice faza Plan Urbanistic de Detaliu pentru “Amenajare terasă şi bar”, în Deva, b-dul 1 Decembrie 1918, bl. 4A, parter,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documentaţiei urbanistice faza Plan Urbanistic Zonal pentru ”Construire spaţiu comercial” Deva, DN7- Calea Zarandului, f.n.,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probarea documentaţiei urbanistice faza Plan Urbanistic de Detaliu pentru „Extinderea imobilului  existent  cu un etaj, rezultând regimul de înălţime P+2E”, Deva,  Piaţa Gării, nr.2,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fr-FR"/>
              </w:rPr>
            </w:pPr>
            <w:r>
              <w:rPr>
                <w:lang w:val="fr-FR"/>
              </w:rPr>
              <w:t xml:space="preserve">Constatarea încetării la termen  a Contractului de concesiune nr. 22018/2010 </w:t>
            </w:r>
            <w:r>
              <w:rPr>
                <w:lang w:val="pt-BR"/>
              </w:rPr>
              <w:t>şi aprobarea procesului verbal de predare-primire nr. 23720/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rPr>
              <w:t>Aprobarea transmiterii în folosinţă gratuită către Asociaţia de Dezvoltare Intercomunitară „Serviciul judeţean pentru ocrotirea animalelor fără stăpân” a terenului în suprafaţă de 3815 m.p. situat în Deva, localitatea Sântuhalm şi a investiţiilor aferen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64/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rPr>
              <w:t>Aprobarea efectuării demersurilor pentru înregistrarea în Cartea Funciară a unui  teren în suprafaţă de 14631 mp situat în intravilanul municipiului Deva, din proprietatea Statului Român în proprietatea publică  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Hotărârii Consiliului local nr. 191/2013, privind aprobarea transmiterii în folosinţă gratuită către Episcopia Devei şi Hunedoarei a terenului în suprafaţă de 1104 mp, situat în Deva, strada Nicolae Grigorescu, nr. 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pt-BR"/>
              </w:rPr>
            </w:pPr>
            <w:r>
              <w:rPr>
                <w:lang w:val="pt-BR"/>
              </w:rPr>
              <w:t>Preluarea contractului de comodat nr. 112/2728/29.05.2008, încheiat în baza Legii nr. 15/2003, republicată</w:t>
            </w:r>
          </w:p>
          <w:p>
            <w:pPr>
              <w:pStyle w:val="Normal"/>
              <w:ind w:left="-1" w:right="72" w:hanging="0"/>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lang w:val="ro-RO"/>
              </w:rPr>
              <w:t>Solicitarea  transmiterii din domeniul public al Judeţului Hunedoara şi administrarea Consiliului Judeţean Hunedoara în domeniul public al Municipiului Deva şi administrarea Consiliului local Deva al unui imobil în suprafaţă de 322 m.p., situat în Deva, str. Abatorului, nr. 25, actuală Nicolae Grigoresc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lang w:val="ro-RO"/>
              </w:rPr>
              <w:t xml:space="preserve">Retragerea dreptului de administrare acordate Liceului Pedagogic „Sabin Drăgoi”, Grupului Şcolar „Grigore Moisil” şi Colegiului Naţional „Decebal” Deva asupra imobilelor siuate în Deva, str. </w:t>
            </w:r>
            <w:r>
              <w:rPr/>
              <w:t>Nicolae Grigoresc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pPr>
            <w:r>
              <w:rPr>
                <w:lang w:val="ro-RO"/>
              </w:rPr>
              <w:t>Aprobarea transmiterii în folosinţă gratuită  către  Biserica Creştină Baptistă ,,Sfânta Treime”, a terenului în suprafaţă de 3000  m.p. situat în Deva, str. Mihai Eminescu, zona Cimitirului Beja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205/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w:t>
            </w:r>
          </w:p>
          <w:p>
            <w:pPr>
              <w:pStyle w:val="Normal"/>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Preluarea în proprietate cu titlu gratuit a bunurilor imobile ce revin Municipiu-lui Deva în urma realizării investiţiei ce a făcut obiectul Contractului de asociere nr. 1/20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pt-BR"/>
              </w:rPr>
            </w:pPr>
            <w:r>
              <w:rPr>
                <w:bCs/>
                <w:lang w:val="pt-BR"/>
              </w:rPr>
              <w:t>Aprobarea Studiului de fezabilitate pentru executarea lucrării “Reabilitare pod peste râul Cerna în localitatea Bârcea Mică”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284" w:leader="none"/>
              </w:tabs>
              <w:ind w:left="-1" w:right="72" w:hanging="0"/>
              <w:jc w:val="both"/>
              <w:rPr>
                <w:lang w:val="pt-BR"/>
              </w:rPr>
            </w:pPr>
            <w:r>
              <w:rPr>
                <w:lang w:val="pt-BR"/>
              </w:rPr>
              <w:t>Rectificarea bugetului general al Municipiului Deva pe anul 2013</w:t>
            </w:r>
          </w:p>
          <w:p>
            <w:pPr>
              <w:pStyle w:val="Normal"/>
              <w:ind w:left="-1" w:right="72" w:hanging="0"/>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w:t>
            </w:r>
          </w:p>
          <w:p>
            <w:pPr>
              <w:pStyle w:val="Normal"/>
              <w:rPr>
                <w:lang w:val="pt-BR"/>
              </w:rPr>
            </w:pPr>
            <w:r>
              <w:rPr>
                <w:lang w:val="pt-BR"/>
              </w:rPr>
              <w:t>Serv. adm.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socierea dintre Municipiul Deva prin Consiliul local cu Colegiul Naţional Sportiv  ”Cetate” Deva, în vederea sprijinirii activitătii echipelor de fotbal seniori şi juniori ale Colegiului National Sportiv ”Cetate”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gestionare lucrari de repar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lang w:val="ro-RO"/>
              </w:rPr>
            </w:pPr>
            <w:r>
              <w:rPr>
                <w:bCs/>
                <w:lang w:val="ro-RO"/>
              </w:rPr>
              <w:t>Modificarea Hotărârii Consiliului local nr. 175/2011, privind a</w:t>
            </w:r>
            <w:r>
              <w:rPr>
                <w:bCs/>
                <w:lang w:val="it-IT"/>
              </w:rPr>
              <w:t>probarea Documentaţiei tehnico – economice nr. 74/2010 pentru executarea lucrării de întreţinere şi reparaţii străzi, alei carosabile, trotuare şi drumuri de pe raza municipiului Deva pe perioada 2011, 2012, 2013, 20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right="72" w:hanging="0"/>
              <w:jc w:val="both"/>
              <w:rPr>
                <w:bCs/>
                <w:lang w:val="ro-RO"/>
              </w:rPr>
            </w:pPr>
            <w:r>
              <w:rPr>
                <w:bCs/>
                <w:lang w:val="ro-RO"/>
              </w:rPr>
              <w:t>Aprobarea participării Municipiului Deva în calitate de unitate administrativ teritorială la Programul de stimulare a înnoirii Parcului auto national conform Ordinului Ministrului Mediului si Schimbărilor Climatice nr. 1239/15.05.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434/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en"/>
              </w:rPr>
            </w:pPr>
            <w:r>
              <w:rPr>
                <w:lang w:val="en"/>
              </w:rPr>
              <w:t>Mărirea capitalului social al S.C. Aqualand Deva S.R.L.</w:t>
            </w:r>
          </w:p>
          <w:p>
            <w:pPr>
              <w:pStyle w:val="Normal"/>
              <w:ind w:left="-1" w:right="72" w:hanging="0"/>
              <w:jc w:val="both"/>
              <w:rPr>
                <w:lang w:val="en"/>
              </w:rPr>
            </w:pPr>
            <w:r>
              <w:rPr>
                <w:lang w:val="en"/>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ocata de HCL nr. 2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pt-BR"/>
              </w:rPr>
            </w:pPr>
            <w:r>
              <w:rPr>
                <w:lang w:val="pt-BR"/>
              </w:rPr>
              <w:t>Rectificarea bugetului general al municipiului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ro-RO"/>
              </w:rPr>
            </w:pPr>
            <w:r>
              <w:rPr>
                <w:lang w:val="ro-RO"/>
              </w:rPr>
              <w:t xml:space="preserve">Aprobarea închirierii unei suprafeţe cu destinaţia de locuinţă construită din fondurile statului, situată în Deva, Aleea Streiului, bl. 66, sc. 1, et. 10, ap. 64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Hotărârii Consiliului local nr. 139/2013 privind aprobarea închirierii către foştii chiriaşi, a unor suprafeţele locative cu destinaţia de locuinţe, situate în imobilele aflate în administrarea Direcţiei de Asistenţă Socială Deva, ulterior modif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probarea preţului de vânzare al imobilului-construcţie alcătuit din spaţiile în suprafaţă construită totală de 77 mp şi suprafaţă utilă totală de 68 mp, împreună cu cotele părţi din părţile comune în suprafaţă totală de 36 mp, situat în Deva, str. Avram Iancu, bloc H1, scara B, mezanin, aparţinător domeniului privat al Mun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ro-RO"/>
              </w:rPr>
            </w:pPr>
            <w:r>
              <w:rPr>
                <w:lang w:val="ro-RO"/>
              </w:rPr>
              <w:t>Modificarea Anexei la Hotărârea Consiliului local nr.512/2002 privind aprobarea tabelului-nominal cu solicitanţii îndreptăţiţi să beneficieze de locuinţe pentru tineret în regim de închiriere în blocul situat în Deva, Aleea Moţilor nr. 2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pPr>
            <w:r>
              <w:rPr>
                <w:lang w:val="ro-RO"/>
              </w:rPr>
              <w:t>A</w:t>
            </w:r>
            <w:r>
              <w:rPr>
                <w:lang w:val="pt-BR"/>
              </w:rPr>
              <w:t>probarea criteriilor de stabilire a ordinii de prioritate în soluţionarea cererilor de locuinţe şi de repartizare a locuinţelor din fondul locativ aflat în proprietatea statului şi a municipiului Deva, administrat de Direcţia de Asistenţă Socială Deva, pentru anu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30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w:t>
            </w:r>
            <w:r>
              <w:rPr>
                <w:lang w:val="pt-BR"/>
              </w:rPr>
              <w:t>, ulterior modif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Hotărârea Consiliului local nr. 198/2013, privind aprobarea listei centralizate a imobilelor din domeniul privat al statului şi al municipiului Deva, respectiv din domeniul public al municipiului Deva, aflate în administrarea Consiliului local al municipiului Deva prin Direcţia de Asistenţă Socială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 xml:space="preserve">Adoptarea unor măsuri în vederea vânzării locuinţelor pentru tineri, destinate închirierii, situate în imobilul ANL 1 din Deva, Aleea Moţilor nr.2A </w:t>
            </w:r>
          </w:p>
          <w:p>
            <w:pPr>
              <w:pStyle w:val="Normal"/>
              <w:autoSpaceDE w:val="false"/>
              <w:ind w:right="72" w:hanging="0"/>
              <w:jc w:val="both"/>
              <w:rPr>
                <w:lang w:val="ro-RO"/>
              </w:rPr>
            </w:pPr>
            <w:r>
              <w:rPr>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09/2013</w:t>
            </w:r>
          </w:p>
          <w:p>
            <w:pPr>
              <w:pStyle w:val="Normal"/>
              <w:rPr/>
            </w:pPr>
            <w:r>
              <w:rPr>
                <w:highlight w:val="red"/>
                <w:lang w:val="ro-RO"/>
              </w:rPr>
              <w:t>Revocata de HCL nr. 278</w:t>
            </w:r>
            <w:r>
              <w:rPr>
                <w:lang w:val="ro-RO"/>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 xml:space="preserve">Adoptarea unor măsuri în vederea vânzării locuinţelor pentru tineri, destinate închirierii, situate în imobilul ANL 2 din Deva, str. </w:t>
            </w:r>
            <w:r>
              <w:rPr/>
              <w:t>M. Eminescu, bloc T1</w:t>
            </w:r>
          </w:p>
          <w:p>
            <w:pPr>
              <w:pStyle w:val="Normal"/>
              <w:autoSpaceDE w:val="false"/>
              <w:ind w:left="-1" w:right="72" w:hanging="0"/>
              <w:jc w:val="both"/>
              <w:rPr>
                <w:lang w:val="en"/>
              </w:rPr>
            </w:pPr>
            <w:r>
              <w:rPr>
                <w:lang w:val="en"/>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10/2013</w:t>
            </w:r>
          </w:p>
          <w:p>
            <w:pPr>
              <w:pStyle w:val="Normal"/>
              <w:rPr>
                <w:lang w:val="ro-RO"/>
              </w:rPr>
            </w:pPr>
            <w:r>
              <w:rPr>
                <w:highlight w:val="red"/>
                <w:lang w:val="ro-RO"/>
              </w:rPr>
              <w:t>Revocata de HCL nr. 279/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pt-BR"/>
              </w:rPr>
            </w:pPr>
            <w:r>
              <w:rPr>
                <w:lang w:val="pt-BR"/>
              </w:rPr>
              <w:t>Aprobarea cererilor de atribuire a terenurilor în folosinţă gratuită tinerilor pentru construirea unei locuinţe proprietate personală în baza Legii nr. 15/200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pt-BR"/>
              </w:rPr>
            </w:pPr>
            <w:r>
              <w:rPr>
                <w:lang w:val="pt-BR"/>
              </w:rPr>
              <w:t>Aprobarea atribuirii terenului disponibil pentru construirea de locuinţe proprietate personală, în folosinţă gratuită, tinerilor care beneficiază de prevederile Legii nr. 15/200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108/2014</w:t>
            </w:r>
          </w:p>
          <w:p>
            <w:pPr>
              <w:pStyle w:val="Normal"/>
              <w:rPr/>
            </w:pPr>
            <w:r>
              <w:rPr>
                <w:color w:val="FF0000"/>
                <w:lang w:val="ro-RO"/>
              </w:rPr>
              <w:t>Abrogata de HCL nr. 186/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şi completarea Anexei la Hotărârea Consiliului local al municipiului Deva nr. 196/1999, privind însuşirea inventarului bunurilor care alcătuiesc domeniul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al municipiului Deva în domeniul public al statului a imobilului situat în mun. Deva, str. Victor Şuiaga, nr. 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de HCL nr. 298/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pPr>
            <w:r>
              <w:rPr>
                <w:lang w:val="pt-BR"/>
              </w:rPr>
              <w:t>Insuşirea documentaţiei cadastrale de alipire a imobilelor situate în intravilanul  municipiului  Deva, Piaţa Victoriei, nr. 4, proprietatea publică 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w:t>
            </w:r>
          </w:p>
          <w:p>
            <w:pPr>
              <w:pStyle w:val="Normal"/>
              <w:rPr>
                <w:lang w:val="pt-BR"/>
              </w:rPr>
            </w:pPr>
            <w:r>
              <w:rPr>
                <w:lang w:val="pt-BR"/>
              </w:rPr>
              <w:t>Serv. com.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ransmiterea în administrarea Serviciului public administrare pieţe, târguri, cantină Deva a terenului în suprafaţă de 5.275 mp, situat în municipiul Deva, str.Mihai Eminescu, lângă Parcul Bejan aparţinând domeniului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color w:val="FF0000"/>
                <w:lang w:val="ro-RO"/>
              </w:rPr>
              <w:t>Abrogata de HCL nr.448/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programe dezvoltar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bCs/>
                <w:lang w:val="ro-RO"/>
              </w:rPr>
              <w:t>Modificarea Hotărârii Consiliului local nr. 158/2010 privind aprobarea documentaţiilor tehnico-economice în faza audit energetic, expertiză tehnică, documentaţie de avizare şi analiză cost beneficiu a obiectivului „Adăpost de urgenţă pe timp de noapte”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l programe dezvoltar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it-IT"/>
              </w:rPr>
              <w:t>Modificarea Hotărârii Consiliului local nr. 159/2010 privind aprobarea depunerii proiectului “Adăpost</w:t>
            </w:r>
            <w:r>
              <w:rPr>
                <w:lang w:val="ro-RO"/>
              </w:rPr>
              <w:t xml:space="preserve"> de urgenţă pe timp de noapte” </w:t>
            </w:r>
            <w:r>
              <w:rPr>
                <w:lang w:val="it-IT"/>
              </w:rPr>
              <w:t>la</w:t>
            </w:r>
            <w:r>
              <w:rPr>
                <w:lang w:val="ro-RO"/>
              </w:rPr>
              <w:t xml:space="preserve"> Agenţia pentru Dezvoltare Regională – Regiunea Vest</w:t>
            </w:r>
            <w:r>
              <w:rPr>
                <w:lang w:val="it-IT"/>
              </w:rPr>
              <w:t xml:space="preserve">, precum şi a </w:t>
            </w:r>
            <w:r>
              <w:rPr>
                <w:lang w:val="ro-RO"/>
              </w:rPr>
              <w:t>cheltuielilor aferente proiectului,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achiziţiona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lui unitatea municipală de monitorizarea serviciilor comunitare 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s-ES"/>
              </w:rPr>
            </w:pPr>
            <w:r>
              <w:rPr>
                <w:lang w:val="es-ES"/>
              </w:rPr>
              <w:t>Aprobarea acord</w:t>
            </w:r>
            <w:r>
              <w:rPr>
                <w:lang w:val="ro-RO"/>
              </w:rPr>
              <w:t>ă</w:t>
            </w:r>
            <w:r>
              <w:rPr>
                <w:lang w:val="es-ES"/>
              </w:rPr>
              <w:t xml:space="preserve">rii unui sprijin financiar Asociaţiei de proprietari nr. 321 în vederea realizării contorizării individuale a utilizatorilor sistemului centralizat de furnizare cu energie termică din imobilul situat în Deva, Aleea Păcii, bloc A5/2, sc. </w:t>
            </w:r>
            <w:r>
              <w:rPr>
                <w:lang w:val="pt-BR"/>
              </w:rPr>
              <w:t>I</w:t>
            </w:r>
          </w:p>
          <w:p>
            <w:pPr>
              <w:pStyle w:val="Normal"/>
              <w:autoSpaceDE w:val="false"/>
              <w:ind w:left="-1" w:right="72" w:hanging="0"/>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lui unitatea municipală de monitorizarea serviciilor comunitare 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acordării unui sprijin financiar Asociaţiei de proprietari nr. 227 în vederea realizării contorizării individuale a utilizatorilor sistemului centralizat de furnizare cu energie termică din imobilul situat în Deva, Aleea Păcii, bl .E1A, sc. 1</w:t>
            </w:r>
          </w:p>
          <w:p>
            <w:pPr>
              <w:pStyle w:val="Normal"/>
              <w:autoSpaceDE w:val="false"/>
              <w:ind w:left="-1" w:right="72" w:hanging="0"/>
              <w:jc w:val="both"/>
              <w:rPr>
                <w:lang w:val="pt-BR"/>
              </w:rPr>
            </w:pPr>
            <w:r>
              <w:rPr>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lui unitatea municipală de monitorizarea serviciilor comunitare 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pt-BR"/>
              </w:rPr>
            </w:pPr>
            <w:r>
              <w:rPr>
                <w:lang w:val="pt-BR"/>
              </w:rPr>
              <w:t>Aprobarea acordării unui sprijin financiar Asociaţiei de proprietari nr. 335 în vederea realizării contorizării individuale a utilizatorilor sistemului centralizat de furnizare cu energie termică din imobilul situat în Deva, str. M. Eminescu, nr. 95, bl.C1, sc.II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lui unitatea municipală de monitorizarea serviciilor comunitare 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pt-BR"/>
              </w:rPr>
            </w:pPr>
            <w:r>
              <w:rPr>
                <w:lang w:val="pt-BR"/>
              </w:rPr>
              <w:t>Aprobarea acordării unui sprijin financiar Asociaţiei de proprietari nr. 96 în vederea realizării contorizării individuale a utilizatorilor sistemului centralizat de furnizare cu energie termică din imobilul situat în Deva, B-dul Decebal bl. 5, sc.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 xml:space="preserve">Modificarea Hotărârii Consiliului local nr. 240/2012 privind aprobarea Studiului de fezabilitate “Alimentare cu apă şi canalizare la intersecţia str. </w:t>
            </w:r>
            <w:r>
              <w:rPr/>
              <w:t>Gării cu şoseaua Hunedoarei - Cristu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Ghidului solicitantului pentru atribuirea contractelor de finanţare nerambursabilă pe baza selecţiei publice de proiecte şi numirea comisiei de evaluare şi selecţionare a proiectelo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Serviciului urbanism, amenajarea teritoriului autorizaţii construcţii </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szCs w:val="24"/>
              </w:rPr>
            </w:pPr>
            <w:r>
              <w:rPr>
                <w:b w:val="false"/>
                <w:szCs w:val="24"/>
              </w:rPr>
              <w:t xml:space="preserve">Aprobarea documentaţiei </w:t>
            </w:r>
            <w:r>
              <w:rPr>
                <w:b w:val="false"/>
                <w:szCs w:val="24"/>
                <w:lang w:val="fr-FR"/>
              </w:rPr>
              <w:t xml:space="preserve">urbanistice faza </w:t>
            </w:r>
            <w:r>
              <w:rPr>
                <w:b w:val="false"/>
                <w:szCs w:val="24"/>
              </w:rPr>
              <w:t xml:space="preserve">Plan Urbanistic Zonal pentru </w:t>
            </w:r>
            <w:r>
              <w:rPr>
                <w:b w:val="false"/>
                <w:szCs w:val="24"/>
                <w:lang w:val="it-IT"/>
              </w:rPr>
              <w:t xml:space="preserve">construire ”Complex de agrement” </w:t>
            </w:r>
            <w:r>
              <w:rPr>
                <w:b w:val="false"/>
                <w:bCs/>
                <w:szCs w:val="24"/>
                <w:lang w:val="it-IT"/>
              </w:rPr>
              <w:t>Deva, str. Granitului, f.n</w:t>
            </w:r>
            <w:r>
              <w:rPr>
                <w:b w:val="false"/>
                <w:bCs/>
                <w:szCs w:val="24"/>
                <w:lang w:val="ro-RO"/>
              </w:rPr>
              <w:t>,</w:t>
            </w:r>
            <w:r>
              <w:rPr>
                <w:b w:val="false"/>
                <w:bCs/>
                <w:szCs w:val="24"/>
                <w:lang w:val="it-IT"/>
              </w:rPr>
              <w:t xml:space="preserve">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Cs w:val="24"/>
                <w:lang w:val="ro-RO"/>
              </w:rPr>
            </w:pPr>
            <w:r>
              <w:rPr>
                <w:b w:val="false"/>
                <w:bCs/>
                <w:szCs w:val="24"/>
                <w:lang w:val="ro-RO"/>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72" w:hanging="0"/>
              <w:jc w:val="both"/>
              <w:rPr>
                <w:lang w:val="pt-BR"/>
              </w:rPr>
            </w:pPr>
            <w:r>
              <w:rPr>
                <w:lang w:val="pt-BR"/>
              </w:rPr>
              <w:t>Rectificarea bugetului general al Municipiului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lui unitatea municipală de monitorizarea serviciilor comunitare 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rPr>
            </w:pPr>
            <w:r>
              <w:rPr>
                <w:b w:val="false"/>
                <w:szCs w:val="24"/>
              </w:rPr>
              <w:t>Aprobarea Documentului de Pozitie privind modul de implementare a Proiectului “Sistem de Management Integrat al Deseurilor in Judet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L nr. 380/2015</w:t>
            </w:r>
          </w:p>
          <w:p>
            <w:pPr>
              <w:pStyle w:val="Normal"/>
              <w:rPr>
                <w:lang w:val="ro-RO"/>
              </w:rPr>
            </w:pPr>
            <w:r>
              <w:rPr>
                <w:lang w:val="ro-RO"/>
              </w:rPr>
              <w:t>387/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pt-BR"/>
              </w:rPr>
            </w:pPr>
            <w:r>
              <w:rPr>
                <w:b w:val="false"/>
                <w:szCs w:val="24"/>
                <w:lang w:val="pt-BR"/>
              </w:rPr>
              <w:t>Modificarea Hotararii Consiliului local nr. 154/2000 privind participarea Consiliului local al municipiului Deva ca membru fondator la infiintarea Asociatiei “Clubul Sportiv Municipal Cetate Deva”, ulterior modific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bCs/>
                <w:szCs w:val="24"/>
                <w:lang w:val="ro-RO"/>
              </w:rPr>
              <w:t>Modificarea Hotărârii Consiliului local nr. 374/2005 privind transmiterea în administrare a parcului “Cetate” si a parcului “Opera”, Serviciului public de întretinere si gospodărire municipală, subordonat Consiliului local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it-IT"/>
              </w:rPr>
              <w:t>Modificarea Hotărârii Consiliului local nr. 310/2010 privind aprobarea depunerii proiectului “Sistem integrat de management al traficului rutier în municipiul Deva</w:t>
            </w:r>
            <w:r>
              <w:rPr>
                <w:lang w:val="ro-RO"/>
              </w:rPr>
              <w:t xml:space="preserve">” </w:t>
            </w:r>
            <w:r>
              <w:rPr>
                <w:lang w:val="it-IT"/>
              </w:rPr>
              <w:t>la</w:t>
            </w:r>
            <w:r>
              <w:rPr>
                <w:lang w:val="ro-RO"/>
              </w:rPr>
              <w:t xml:space="preserve"> Agenţia pentru Dezvoltare Regională – Regiunea Vest</w:t>
            </w:r>
            <w:r>
              <w:rPr>
                <w:lang w:val="it-IT"/>
              </w:rPr>
              <w:t xml:space="preserve">, precum şi a </w:t>
            </w:r>
            <w:r>
              <w:rPr>
                <w:lang w:val="ro-RO"/>
              </w:rPr>
              <w:t>cheltuielilor aferente proiectului, cu    modificările şi complet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fr-BE"/>
              </w:rPr>
            </w:pPr>
            <w:r>
              <w:rPr>
                <w:lang w:val="ro-RO"/>
              </w:rPr>
              <w:t>M</w:t>
            </w:r>
            <w:r>
              <w:rPr/>
              <w:t xml:space="preserve">odificarea statului de funcţii pentru serviciile publice din subordinea Consiliului local Deva </w:t>
            </w:r>
          </w:p>
          <w:p>
            <w:pPr>
              <w:pStyle w:val="Heading2"/>
              <w:ind w:right="72" w:hanging="0"/>
              <w:jc w:val="both"/>
              <w:rPr>
                <w:b w:val="false"/>
                <w:b w:val="false"/>
                <w:szCs w:val="24"/>
                <w:lang w:val="fr-BE"/>
              </w:rPr>
            </w:pPr>
            <w:r>
              <w:rPr>
                <w:b w:val="false"/>
                <w:szCs w:val="24"/>
                <w:lang w:val="fr-B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pPr>
            <w:r>
              <w:rPr>
                <w:b w:val="false"/>
                <w:bCs/>
                <w:szCs w:val="24"/>
                <w:lang w:val="ro-RO"/>
              </w:rPr>
              <w:t xml:space="preserve">Aprobarea conditiilor de organizare şi desfăşurare a concursului de proiecte de management </w:t>
            </w:r>
            <w:r>
              <w:rPr>
                <w:b w:val="false"/>
                <w:szCs w:val="24"/>
                <w:lang w:val="ro-RO"/>
              </w:rPr>
              <w:t>pentru ocuparea postului de Manager al Centrului Cultural „Drăgan Muntean”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ro-RO"/>
              </w:rPr>
              <w:t>A</w:t>
            </w:r>
            <w:r>
              <w:rPr>
                <w:lang w:val="pt-BR"/>
              </w:rPr>
              <w:t>probarea Planului de ocupare a functiilor publice pentru anu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0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eastAsia="zh-CN"/>
              </w:rPr>
              <w:t>Aprobarea acordării unui sprijin financiar Asociatiei de proprietari nr. 93 în vederea realizării contorizării individuale a utilizatorilor sistemului centralizat de furnizare cu energie termică din imobilul situat în Deva, B-dul 1 Decembrie 1918, bloc B, sc. IV</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 xml:space="preserve">Modificarea Hotărârii Consiliului local nr. 27/2005 privind închirierea spaţiului în suprafaţă utilă de 63 mp, situat în Deva, B-dul Decebal, bloc P, parter, către S.C. Luxten Lighting Company S.A. Bucuresti - Departamentul Execuţie Contracte Iluminat Deva, în scopul utilizării acestuia ca sediu administrativ, ulterior modific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 xml:space="preserve">Modificarea Hotărârii Consiliului local nr. 281/2013 privind adoptarea unor măsuri în vederea vânzării locuinţelor pentru tineri, destinate închirierii, situate în imobilul ANL 1 din Deva, Aleea Moţilor nr. 2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 xml:space="preserve">Modificarea Hotărârii Consiliului local nr. 282/2013 privind adoptarea unor măsuri în vederea vânzării locuinţelor pentru tineri, destinate închirierii, situate în imobilul ANL 2 din Deva, str. </w:t>
            </w:r>
            <w:r>
              <w:rPr/>
              <w:t>M. Eminescu, bloc 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cererilor de atribuire a terenurilor în folosinţă gratuită tinerilor  pentru construirea unei locuinţe proprietate personală în baza Legii nr. 15/2003, republ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w:t>
            </w:r>
            <w:r>
              <w:rPr>
                <w:lang w:val="pt-BR"/>
              </w:rPr>
              <w:t>probarea efectuării demersurilor pentru înscrierea în evidenTele de Carte Funciară, în  proprietatea publică a municipiului Deva, a unui teren în suprafată de 1209 m.p., situat în intravilanul municipiului Deva, cu destinatia de dru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probarea efectuării demersurilor pentru înscrierea în evidentele de Carte Funciară, în  proprietatea publică a municipiului Deva, a unui teren în suprafată de 27.185 m.p., situat în intravilanu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pPr>
            <w:r>
              <w:rPr>
                <w:b w:val="false"/>
                <w:szCs w:val="24"/>
                <w:lang w:val="ro-RO"/>
              </w:rPr>
              <w:t>A</w:t>
            </w:r>
            <w:r>
              <w:rPr>
                <w:b w:val="false"/>
                <w:szCs w:val="24"/>
                <w:lang w:val="pt-BR"/>
              </w:rPr>
              <w:t xml:space="preserve">probarea efectuării demersurilor pentru înscrierea în evidentele de Carte Funciară a dreptului de proprietate publică a municipiului Deva, cu privire la terenurile extravilane, categoria de folosinţă păşune, situate pe raza unitătii administrativ teritoriale Dev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Aprobarea efectuării demersurilor pentru înscrierea  în evidentele de Carte Funciară, în  proprietatea publică a municipiului Deva, a unui teren în suprafată de 1953 m.p. respectiv a terenului în suprafată de 4064 m.p, situate în intravilanul municipiului Deva – sat Cristur cu destinatia de străz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si completarea Anexei la Hotărârea Consiliului local al municipiului Deva nr. 196/1999, privind însusirea inventarului bunurilor care alcătuiesc domeniul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316/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Trecerea din domeniul public în domeniul privat al municipiului Deva, a unui  teren în suprafaţă de 15 m.p, situat în Deva, Aleea Viitorulu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 xml:space="preserve">Concesionarea directă a unui teren în suprafaţă de 15 m.p, situat în Deva, Aleea Viitorului, bl. O3, din domeniul privat al municipiului Deva, în favoarea locatarilor bl .O3, sc.4, </w:t>
            </w:r>
            <w:r>
              <w:rPr>
                <w:lang w:val="pt-BR"/>
              </w:rPr>
              <w:t>ap. 2, 8, 14, 20, 2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9</w:t>
            </w:r>
          </w:p>
          <w:p>
            <w:pPr>
              <w:pStyle w:val="Normal"/>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Trecerea din domeniul public în domeniul privat al municipiului Deva, a unui teren în suprafaţă de 35 m.p., situat în Deva, strada Mihail Kogălniceanu, f.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Concesionarea prin licitaţie publică a unui teren în suprafaţă de 35 mp, din domeniul privat al municipiului Deva, situat pe strada Mihail Kogălniceanu, f.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 xml:space="preserve">Solicitarea transmiterii din proprietatea Statului Român şi administrarea Academiei de Studii Economice Bucureşti în proprietatea Municipiului Deva şi administrarea Consiliului local Deva, a  imobilului situat în Deva, P-ţa Unirii, nr.3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Trecerea din domeniul public în domeniul privat al municipiului Deva, a unui teren în suprafaţă de 23 m.p. situat in Deva, strada Progresului</w:t>
            </w:r>
          </w:p>
          <w:p>
            <w:pPr>
              <w:pStyle w:val="Heading2"/>
              <w:ind w:right="72" w:hanging="0"/>
              <w:jc w:val="both"/>
              <w:rPr>
                <w:b w:val="false"/>
                <w:b w:val="false"/>
                <w:szCs w:val="24"/>
                <w:lang w:val="ro-RO"/>
              </w:rPr>
            </w:pPr>
            <w:r>
              <w:rPr>
                <w:b w:val="false"/>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both"/>
              <w:rPr>
                <w:b w:val="false"/>
                <w:b w:val="false"/>
                <w:sz w:val="24"/>
                <w:szCs w:val="24"/>
                <w:lang w:val="pt-BR"/>
              </w:rPr>
            </w:pPr>
            <w:r>
              <w:rPr>
                <w:b w:val="false"/>
                <w:sz w:val="24"/>
                <w:szCs w:val="24"/>
                <w:lang w:val="ro-RO"/>
              </w:rPr>
              <w:t>T</w:t>
            </w:r>
            <w:r>
              <w:rPr>
                <w:b w:val="false"/>
                <w:sz w:val="24"/>
                <w:szCs w:val="24"/>
                <w:lang w:val="pt-BR"/>
              </w:rPr>
              <w:t>recerea din domeniul privat în domeniul public  al municipiului Deva a Caminului Cultural Cristur</w:t>
            </w:r>
            <w:r>
              <w:rPr>
                <w:b w:val="false"/>
                <w:sz w:val="24"/>
                <w:szCs w:val="24"/>
                <w:lang w:val="ro-RO"/>
              </w:rPr>
              <w:t xml:space="preserve"> </w:t>
            </w:r>
          </w:p>
          <w:p>
            <w:pPr>
              <w:pStyle w:val="Heading2"/>
              <w:ind w:right="72" w:hanging="0"/>
              <w:jc w:val="both"/>
              <w:rPr>
                <w:b w:val="false"/>
                <w:b w:val="false"/>
                <w:sz w:val="24"/>
                <w:szCs w:val="24"/>
                <w:lang w:val="pt-BR"/>
              </w:rPr>
            </w:pPr>
            <w:r>
              <w:rPr>
                <w:b w:val="false"/>
                <w:sz w:val="24"/>
                <w:szCs w:val="24"/>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 xml:space="preserve">Aprobarea efectuării demersurilor pentru înscrierea în evidentele de Carte Funciară, in  proprietatea publica a municipiului Deva, a   terenului  în suprafată de 18 m.p. aferent “Izvorului Aurel Vlaicu”, a terenului în suprafată de 82 mp aferent ”Izvorului Decebal”, respectiv a terenului in suprafata de 107 m.p aferent “ Izvorului Bejan”,   situate în intravilanul municipiului Dev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lang w:val="pt-BR"/>
              </w:rPr>
            </w:pPr>
            <w:r>
              <w:rPr>
                <w:lang w:val="ro-RO"/>
              </w:rPr>
              <w:t>M</w:t>
            </w:r>
            <w:r>
              <w:rPr>
                <w:lang w:val="pt-BR"/>
              </w:rPr>
              <w:t>odificarea  Hotărârii Consiliului local al municipiului Deva nr. 468/2008, privind aprobarea criteriilor suplimentare de atribuire a terenurilor, în conformitate cu prevederile Legii nr. 15/2003, republ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comunitar pentru cadastru şi agricultură a trei unităţi individuale din blocul A, situat în Deva, str. Pietroasa, nr. 21, proprietate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w:t>
            </w:r>
            <w:r>
              <w:rPr>
                <w:lang w:val="pt-BR"/>
              </w:rPr>
              <w:t>probarea Documentaţiei tehnice privind “Sisteme şi instalaţii de stingere a incendiilor la Liceul Pedagogic Sabin Drăgoi”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it-IT"/>
              </w:rPr>
            </w:pPr>
            <w:r>
              <w:rPr>
                <w:b w:val="false"/>
                <w:szCs w:val="24"/>
                <w:lang w:val="ro-RO"/>
              </w:rPr>
              <w:t xml:space="preserve">Aprobarea documentaţiei urbanistice faza Plan Urbanistic de Detaliu pentru „Concesionarea terenului pentru extindere şi modernizare construcţie existentă magazin”, Deva, str. </w:t>
            </w:r>
            <w:r>
              <w:rPr>
                <w:b w:val="false"/>
                <w:szCs w:val="24"/>
              </w:rPr>
              <w:t>Mărăşti, lateralul bl. D3,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ului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 w:hanging="0"/>
              <w:jc w:val="both"/>
              <w:rPr>
                <w:lang w:val="pt-BR" w:eastAsia="ro-RO"/>
              </w:rPr>
            </w:pPr>
            <w:r>
              <w:rPr>
                <w:lang w:val="pt-BR" w:eastAsia="ro-RO"/>
              </w:rPr>
              <w:t>Aprobarea Studiului de fezabilitate pentru obiectivul de investiţii „</w:t>
            </w:r>
            <w:r>
              <w:rPr>
                <w:lang w:val="pt-BR"/>
              </w:rPr>
              <w:t>Regularizarea albiei pârâului adiacent străzii Primăverii”,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ind w:right="72" w:hanging="0"/>
              <w:jc w:val="both"/>
              <w:rPr/>
            </w:pPr>
            <w:r>
              <w:rPr>
                <w:lang w:val="ro-RO"/>
              </w:rPr>
              <w:t>Modificarea Hotărârii Consiliului local nr. 250/2012 privind aprobarea documentaţiei tehnico-economice – Studiu de fezabilitate pentru investiţia  “Reabilitarea, refuncţionalizarea spaţiului public din zona parcului I. C. Brătian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Primar</w:t>
            </w:r>
          </w:p>
          <w:p>
            <w:pPr>
              <w:pStyle w:val="Normal"/>
              <w:ind w:right="-108" w:hanging="0"/>
              <w:rPr>
                <w:lang w:val="pt-BR"/>
              </w:rPr>
            </w:pPr>
            <w:r>
              <w:rPr>
                <w:lang w:val="pt-B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w:t>
            </w:r>
            <w:r>
              <w:rPr>
                <w:lang w:val="it-IT"/>
              </w:rPr>
              <w:t>odificarea Hotărârii Consiliului local nr. 251/2012, privind aprobarea depunerii proiectului “Reabilitarea, refuncţionalizarea spaţiului public din zona parcului I.C. Brătianu”,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284" w:leader="none"/>
              </w:tabs>
              <w:ind w:right="72" w:hanging="0"/>
              <w:jc w:val="both"/>
              <w:rPr>
                <w:lang w:val="pt-BR"/>
              </w:rPr>
            </w:pPr>
            <w:r>
              <w:rPr>
                <w:lang w:val="pt-BR"/>
              </w:rPr>
              <w:t>Rectificarea bugetului general al Municipiului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documentaţiei de avizare a lucrărilor de interventii – DALI „Amenajare izvor pe str.Aurel Vlaicu”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pt-BR"/>
              </w:rPr>
              <w:t>Aprobarea documentaţiei de avizare a lucrărilor de intervenţii – DALI „Amenajare izvor intrare Deva dinspre Arad”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5</w:t>
            </w:r>
          </w:p>
          <w:p>
            <w:pPr>
              <w:pStyle w:val="Normal"/>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ului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documentaţiei de avizare a lucrărilor de intervenţii – DALI „Amenajare izvor zona Bejan”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Trecerea din domeniul privat al Municipiului Deva şi administrarea Consiliului local Deva în domeniul public al Judeţului Hunedoara şi administrarea Consiliului Judeţean Hunedoara  a spaţiului nr. 3, situat în Deva, pe strada 1 Decembrie 1918,  compus din birouri, spaţii conexe şi teren aferen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Solicitarea trecerii din proprietatea publică a Judeţului Hunedoara şi administrarea Consiliului Judeţean Hunedoara în proprietatea publică a municipiului Deva şi administrarea Consiliului Local Deva, a imobilului situat în Deva, Piaţa Victoriei, nr. 1, bl. 8, part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rea art. 2 si art. 3 din Hotărârea Consiliului local al municipiului Deva nr. 275/2012 si transmi-terea în administrarea Serviciului comunitar pentru cadastru si agricultură a bazei sportive - patinoa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93/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admn.piete, targuri, cantin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Aprobarea Documentaţiei pentru avizarea lucrărilor de intervenţie „Reamenajarea pieţei agroalimentare Cioclovina din municipiul Deva” aflată în administrarea Serviciului public administrare pieţe, târguri, cantină Deva, subordonat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 admn.piete, targuri, cantin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szCs w:val="24"/>
                <w:lang w:val="ro-RO"/>
              </w:rPr>
              <w:t>Aprobarea Documentaţiei pentru avizarea lucrărilor de intervenţie pentru „Reamenajarea pieţei agroalimentare Kogălniceanu din municipiul Deva”, aflată în administrarea Serviciului public administrare pieţe, târguri, cantină Deva, subordonat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Trecerea din domeniul public în domeniul privat al municipiului Deva, a unui teren în suprafaţă de 19  m.p. situat în Deva, Calea Zarandului, f.n</w:t>
            </w:r>
          </w:p>
          <w:p>
            <w:pPr>
              <w:pStyle w:val="Normal"/>
              <w:ind w:right="72" w:hanging="0"/>
              <w:jc w:val="both"/>
              <w:rPr>
                <w:lang w:val="ro-RO"/>
              </w:rPr>
            </w:pPr>
            <w:r>
              <w:rPr>
                <w:lang w:val="ro-RO"/>
              </w:rPr>
            </w:r>
          </w:p>
          <w:p>
            <w:pPr>
              <w:pStyle w:val="Heading2"/>
              <w:ind w:right="72" w:hanging="0"/>
              <w:jc w:val="both"/>
              <w:rPr>
                <w:b w:val="false"/>
                <w:b w:val="false"/>
                <w:szCs w:val="24"/>
                <w:lang w:val="ro-RO"/>
              </w:rPr>
            </w:pPr>
            <w:r>
              <w:rPr>
                <w:b w:val="false"/>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both"/>
              <w:rPr>
                <w:b w:val="false"/>
                <w:b w:val="false"/>
                <w:sz w:val="24"/>
                <w:szCs w:val="24"/>
                <w:lang w:val="ro-RO"/>
              </w:rPr>
            </w:pPr>
            <w:r>
              <w:rPr>
                <w:b w:val="false"/>
                <w:sz w:val="24"/>
                <w:szCs w:val="24"/>
                <w:lang w:val="ro-RO"/>
              </w:rPr>
              <w:t>Concesionarea prin licitaţie publică a unui teren în suprafaţă  de 19 mp, din domeniul privat al municipiului Deva, situat pe  Calea Zarandului, f.n.</w:t>
            </w:r>
          </w:p>
          <w:p>
            <w:pPr>
              <w:pStyle w:val="TextBodyIndent"/>
              <w:ind w:right="72" w:hanging="0"/>
              <w:jc w:val="both"/>
              <w:rPr>
                <w:b w:val="false"/>
                <w:b w:val="false"/>
                <w:sz w:val="24"/>
                <w:szCs w:val="24"/>
                <w:lang w:val="ro-RO"/>
              </w:rPr>
            </w:pPr>
            <w:r>
              <w:rPr>
                <w:b w:val="false"/>
                <w:sz w:val="24"/>
                <w:szCs w:val="24"/>
                <w:lang w:val="ro-RO"/>
              </w:rPr>
            </w:r>
          </w:p>
          <w:p>
            <w:pPr>
              <w:pStyle w:val="Heading2"/>
              <w:ind w:right="72" w:hanging="0"/>
              <w:jc w:val="both"/>
              <w:rPr>
                <w:b w:val="false"/>
                <w:b w:val="false"/>
                <w:sz w:val="24"/>
                <w:szCs w:val="24"/>
                <w:lang w:val="ro-RO"/>
              </w:rPr>
            </w:pPr>
            <w:r>
              <w:rPr>
                <w:b w:val="false"/>
                <w:sz w:val="24"/>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o-RO"/>
              </w:rPr>
            </w:pPr>
            <w:r>
              <w:rPr>
                <w:b w:val="false"/>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rPr>
            </w:pPr>
            <w:r>
              <w:rPr/>
              <w:t>Alegerea preşedintelui de şedinţ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stul chirias Vas Voica, a unei suprafete cu destinatia de locuintă, situată în imobilul din Deva, str. 1 Mai nr. 27, cam. 104, aflat în administrarea Direcţiei de asistenţă social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unei suprafeţe cu destinaţia de locuinţă construită din fondurile statului, situată în Deva, Aleea Plopilor, bl. 7, sc. 1, parter, ap.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szCs w:val="24"/>
                <w:lang w:val="ro-RO"/>
              </w:rPr>
            </w:pPr>
            <w:r>
              <w:rPr>
                <w:b w:val="false"/>
                <w:color w:val="000000"/>
                <w:szCs w:val="24"/>
                <w:lang w:val="ro-RO"/>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o-RO"/>
              </w:rPr>
            </w:pPr>
            <w:r>
              <w:rPr>
                <w:b w:val="false"/>
                <w:szCs w:val="24"/>
                <w:lang w:val="ro-RO"/>
              </w:rPr>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8</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szCs w:val="24"/>
                <w:lang w:val="ro-RO"/>
              </w:rPr>
            </w:pPr>
            <w:r>
              <w:rPr>
                <w:b w:val="false"/>
                <w:bCs/>
                <w:color w:val="000000"/>
                <w:szCs w:val="24"/>
                <w:lang w:val="ro-RO"/>
              </w:rPr>
              <w:t>Modificarea Anexei nr. 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Zăvoi, aflate în administrarea Direcţiei de asistenţă socială Deva, ulterior modif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ro-RO"/>
              </w:rPr>
            </w:pPr>
            <w:r>
              <w:rPr>
                <w:b w:val="false"/>
                <w:bCs/>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szCs w:val="24"/>
                <w:lang w:val="ro-RO"/>
              </w:rPr>
            </w:pPr>
            <w:r>
              <w:rPr>
                <w:b w:val="false"/>
                <w:bCs/>
                <w:color w:val="000000"/>
                <w:szCs w:val="24"/>
                <w:lang w:val="ro-RO"/>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Zăvoi, bloc 9, cu 80 unităţi locative,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Cs w:val="24"/>
                <w:lang w:val="ro-RO"/>
              </w:rPr>
            </w:pPr>
            <w:r>
              <w:rPr>
                <w:b w:val="false"/>
                <w:bCs/>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szCs w:val="24"/>
                <w:lang w:val="ro-RO"/>
              </w:rPr>
            </w:pPr>
            <w:r>
              <w:rPr>
                <w:b w:val="false"/>
                <w:bCs/>
                <w:color w:val="000000"/>
                <w:szCs w:val="24"/>
                <w:lang w:val="ro-RO"/>
              </w:rPr>
              <w:t xml:space="preserve">Modificarea Anexei la Hotărârea Consiliului local nr. 427/2003 privind aprobarea tabelului-nominal cu solicitanţii îndreptăţiţi să beneficieze de locuinţe pentru tineret în regim de închiriere în blocul P+3E cu 40 ap., situat în Deva, str. </w:t>
            </w:r>
            <w:r>
              <w:rPr>
                <w:b w:val="false"/>
                <w:bCs/>
                <w:color w:val="000000"/>
                <w:szCs w:val="24"/>
              </w:rPr>
              <w:t>M. Eminescu,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Cs w:val="24"/>
                <w:lang w:val="ro-RO"/>
              </w:rPr>
            </w:pPr>
            <w:r>
              <w:rPr>
                <w:b w:val="false"/>
                <w:bCs/>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pPr>
            <w:r>
              <w:rPr>
                <w:b w:val="false"/>
                <w:bCs/>
                <w:color w:val="000000"/>
                <w:szCs w:val="24"/>
                <w:lang w:val="ro-RO"/>
              </w:rPr>
              <w:t>Aprobarea prelungirii pe termen de 1 an a contractelor de închiriere pentru locuintele situate în imobilul ANL 2 din Deva, str. M. Eminescu, bl. T1 si stabilirea chiriei pentru titularii de contract care împlinesc vârsta de 35 de an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color w:val="000000"/>
                <w:szCs w:val="24"/>
                <w:lang w:val="pt-BR"/>
              </w:rPr>
              <w:t>Aprobarea Studiului de fezabilitate pentru obiectivul de investiţii „Reamenajare parcare I. P. H.”,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color w:val="000000"/>
                <w:szCs w:val="24"/>
              </w:rPr>
              <w:t>Aprobarea Studiului de fezabilitate pentru obiectivul de investiţii „Amenajări rigole pentru ape pluviale în satul Archia”,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color w:val="000000"/>
                <w:szCs w:val="24"/>
                <w:lang w:val="ro-RO"/>
              </w:rPr>
              <w:t>Aprobarea Studiului de fezabilitate pentru obiectivul de investiţii „Amenajare drum de legătură între str.1 Mai si str.T. Maiorescu”,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pPr>
            <w:r>
              <w:rPr>
                <w:b w:val="false"/>
                <w:bCs/>
                <w:color w:val="000000"/>
                <w:szCs w:val="24"/>
                <w:lang w:val="ro-RO"/>
              </w:rPr>
              <w:t>Vânzarea prin negociere directă a unui teren în suprafată de 222 mp., proprietatea privată a municipiului Deva, situat în Deva, str. Azur, nr. 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pPr>
            <w:r>
              <w:rPr>
                <w:b w:val="false"/>
                <w:bCs/>
                <w:color w:val="000000"/>
                <w:szCs w:val="24"/>
                <w:lang w:val="ro-RO"/>
              </w:rPr>
              <w:t>Vânzarea prin negociere directă a unui teren în suprafată de 249 mp., proprietatea privată a municipiului Deva, situat în Deva, str. Azur, nr. 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pPr>
            <w:r>
              <w:rPr>
                <w:b w:val="false"/>
                <w:bCs/>
                <w:color w:val="000000"/>
                <w:szCs w:val="24"/>
                <w:lang w:val="ro-RO"/>
              </w:rPr>
              <w:t>Însusirea în domeniul public al imobilului situat în Deva, B-dul 1 Decembrie 1918, nr. 20B, etaj 1 si completarea Anexei la Hotărârea Consiliului local al municipiului Deva nr. 196/1999, privind însusirea inventarului bunurilor care alcătuiesc domeniul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brogata de HCL nr. 316/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szCs w:val="24"/>
                <w:lang w:val="ro-RO"/>
              </w:rPr>
              <w:t>Modificarea statului de funcţii pentru aparatul de specialitate al Primarului municipiului Deva şi serviciile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szCs w:val="24"/>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szCs w:val="24"/>
                <w:lang w:val="pt-BR"/>
              </w:rPr>
              <w:t xml:space="preserve">Aprobarea Documentatiei de avizare a lucrărilor de interventie pentru investitia “Cresterea eficientei energetice a blocului de locuinte 64, Al. </w:t>
            </w:r>
            <w:r>
              <w:rPr>
                <w:b w:val="false"/>
                <w:bCs/>
                <w:szCs w:val="24"/>
              </w:rPr>
              <w:t>Streiului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de HCL nr. 101/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szCs w:val="24"/>
                <w:lang w:val="pt-BR"/>
              </w:rPr>
              <w:t xml:space="preserve">Aprobarea Documentatiei de avizare a lucrărilor de interventie pentru investitia “Cresterea eficientei energetice a blocului de locuinte M3, Al. </w:t>
            </w:r>
            <w:r>
              <w:rPr>
                <w:b w:val="false"/>
                <w:bCs/>
                <w:szCs w:val="24"/>
              </w:rPr>
              <w:t>Crizantemelor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L nr. 432/2013;</w:t>
            </w:r>
          </w:p>
          <w:p>
            <w:pPr>
              <w:pStyle w:val="Normal"/>
              <w:rPr>
                <w:lang w:val="ro-RO"/>
              </w:rPr>
            </w:pPr>
            <w:r>
              <w:rPr>
                <w:lang w:val="ro-RO"/>
              </w:rPr>
              <w:t>10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szCs w:val="24"/>
                <w:lang w:val="pt-BR"/>
              </w:rPr>
              <w:t>Aprobarea depunerii proiectului “Cresterea eficientei energetice a blocului de locuinte 64, Al. Streiului din municipiul Deva” la Agentia pentru Dezvoltare Regională Vest pentru obtinerea finantării prin Programul Operational Regional 2007-2013, precum si a cheltuielilor aferente proiectulu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de HCL nr. 10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rFonts w:eastAsia="Courier New"/>
                <w:b w:val="false"/>
                <w:b w:val="false"/>
                <w:bCs/>
                <w:color w:val="000000"/>
                <w:szCs w:val="24"/>
                <w:lang w:val="pt-BR"/>
              </w:rPr>
            </w:pPr>
            <w:r>
              <w:rPr>
                <w:rStyle w:val="FontStyle20"/>
                <w:rFonts w:eastAsia="Courier New"/>
                <w:b/>
                <w:bCs/>
                <w:sz w:val="24"/>
                <w:szCs w:val="24"/>
                <w:lang w:val="pt-BR"/>
              </w:rPr>
              <w:t>Instituirea taxei de reabilitare termică şi a mecanismului de recuperare a sumelor avansate de Consiliul local al Municipiului Deva, pentru blocurile de locuinţe finanţate prin Programul Operaţional Regional 2007-20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24/2015</w:t>
            </w:r>
          </w:p>
          <w:p>
            <w:pPr>
              <w:pStyle w:val="Normal"/>
              <w:rPr>
                <w:lang w:val="ro-RO"/>
              </w:rPr>
            </w:pPr>
            <w:r>
              <w:rPr>
                <w:lang w:val="ro-RO"/>
              </w:rPr>
              <w:t>140/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 xml:space="preserve">Primaria Deva </w:t>
            </w:r>
          </w:p>
          <w:p>
            <w:pPr>
              <w:pStyle w:val="Normal"/>
              <w:ind w:right="-108" w:hanging="0"/>
              <w:rPr>
                <w:lang w:val="pt-BR"/>
              </w:rPr>
            </w:pPr>
            <w:r>
              <w:rPr>
                <w:lang w:val="pt-BR"/>
              </w:rPr>
              <w:t>Birou administrare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szCs w:val="24"/>
                <w:lang w:val="ro-RO"/>
              </w:rPr>
              <w:t>Aprobarea acordării de finanţare nerambursabilă de la bugetul general al Municipiului Deva persoanelor fizice autorizate/atestate, asociaţiilor/fundaţiilor/or-ganizaţiilor fără scop patrimonial cu personalitate juridică, care îşi desfăşoară activitatea pe raza municipiului Deva, cultelor religioase române cu personalitate juridică, asociatiilor/organizatiilor/fun-datiilor care desfăsoara activitati nonprofit menite să sprijine implementarea Strategiei nationale antico-ruptie, cluburilor sportive de drept privat şi asociaţiilor pe ramură de sport judeţene si asociaţiilor/fundaţiilor care înfiinţează şi administrează unităţi de asistenţă socială, care desfăşoară activităţi nonprofit menite să sprijine realizarea unor obiective de interes public loc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left"/>
              <w:rPr>
                <w:b w:val="false"/>
                <w:b w:val="false"/>
                <w:bCs/>
                <w:color w:val="000000"/>
                <w:szCs w:val="24"/>
                <w:lang w:val="ro-RO"/>
              </w:rPr>
            </w:pPr>
            <w:r>
              <w:rPr>
                <w:b w:val="false"/>
                <w:bCs/>
                <w:color w:val="000000"/>
                <w:szCs w:val="24"/>
              </w:rPr>
              <w:t>Aprobarea executiei bugetului general al municipiului Deva la 30 septembrie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bCs/>
                <w:color w:val="000000"/>
                <w:szCs w:val="24"/>
                <w:lang w:val="pt-BR"/>
              </w:rPr>
              <w:t>Aprobarea depunerii proiectului “Cresterea eficientei energetice a blocului de locuinte M3, Al. Crizantemelor din municipiul Deva” la Agentia pentru Dezvoltare Regionala Vest pentru obtinerea finantării prin Programul Operational Regional 2007-2013, precum si a cheltuielilor aferente proiectulu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de HCL nr. 10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left"/>
              <w:rPr>
                <w:b w:val="false"/>
                <w:b w:val="false"/>
                <w:bCs/>
                <w:color w:val="000000"/>
                <w:szCs w:val="24"/>
                <w:lang w:val="ro-RO"/>
              </w:rPr>
            </w:pPr>
            <w:r>
              <w:rPr>
                <w:b w:val="false"/>
                <w:bCs/>
                <w:color w:val="000000"/>
                <w:szCs w:val="24"/>
                <w:lang w:val="pt-BR"/>
              </w:rPr>
              <w:t>Rectificarea bugetului general al municipiului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w:t>
            </w:r>
          </w:p>
          <w:p>
            <w:pPr>
              <w:pStyle w:val="Normal"/>
              <w:ind w:right="-108" w:hanging="0"/>
              <w:rPr/>
            </w:pPr>
            <w:r>
              <w:rPr/>
              <w:t>administraţie publ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încetării de drept a mandatului de consilier în Consiliul local al municipiului Deva al doamnei Oprisiu Corina Violeta</w:t>
            </w:r>
          </w:p>
          <w:p>
            <w:pPr>
              <w:pStyle w:val="Heading2"/>
              <w:ind w:right="72" w:hanging="0"/>
              <w:jc w:val="left"/>
              <w:rPr>
                <w:b w:val="false"/>
                <w:b w:val="false"/>
                <w:bCs/>
                <w:color w:val="000000"/>
                <w:szCs w:val="24"/>
              </w:rPr>
            </w:pPr>
            <w:r>
              <w:rPr>
                <w:b w:val="false"/>
                <w:b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pt-BR"/>
              </w:rPr>
              <w:t>Stabilirea nivelurilor impozitelor şi taxelor locale în municipiul Deva, pe anu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L nr. 426/2013</w:t>
            </w:r>
          </w:p>
          <w:p>
            <w:pPr>
              <w:pStyle w:val="Normal"/>
              <w:rPr>
                <w:color w:val="FF0000"/>
                <w:lang w:val="ro-RO"/>
              </w:rPr>
            </w:pPr>
            <w:r>
              <w:rPr>
                <w:color w:val="FF0000"/>
                <w:lang w:val="ro-RO"/>
              </w:rPr>
              <w:t>Abrogata de HCL nr. 456/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nsilier local Crisan Danie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 xml:space="preserve">Modificarea şi completarea Hotărârii Consiliului local nr. 17/2010 privind aprobarea Regulamentului </w:t>
            </w:r>
            <w:r>
              <w:rPr>
                <w:lang w:val="pt-BR"/>
              </w:rPr>
              <w:t>privind metodologia</w:t>
            </w:r>
            <w:r>
              <w:rPr>
                <w:lang w:val="ro-RO"/>
              </w:rPr>
              <w:t xml:space="preserve"> </w:t>
            </w:r>
            <w:r>
              <w:rPr>
                <w:lang w:val="pt-BR"/>
              </w:rPr>
              <w:t>de emitere a acordului pentru exercitarea activităţii de comercializare a produselor şi serviciilor de piaţă, în municipiul Deva,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Standard"/>
              <w:ind w:right="72" w:hanging="0"/>
              <w:jc w:val="both"/>
              <w:rPr>
                <w:rFonts w:cs="Times New Roman"/>
              </w:rPr>
            </w:pPr>
            <w:r>
              <w:rPr>
                <w:rFonts w:cs="Times New Roman"/>
              </w:rPr>
              <w:t>Finantarea burselor din bugetul general al municipiului Deva, aferente anului scolar 2013-2014, pentru elevii care frecventează cursurile de zi, în unitătile de învătământ preuniversitar de stat, de pe raza municipiului Deva, subordonate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 nr. 130/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politi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 xml:space="preserve">Modificarea Hotărârii Consiliului local nr. 207/2012 privind Reglementarea circulaţiei pietonale în municipiul Deva, B-dul 1 Decembrie – tronsonul cuprins între intersecţia cu str. </w:t>
            </w:r>
            <w:r>
              <w:rPr/>
              <w:t>Libertăţii şi Piaţa Victoriei,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Birou administrare unitati de invatamant </w:t>
            </w:r>
          </w:p>
        </w:tc>
        <w:tc>
          <w:tcPr>
            <w:tcW w:w="5400" w:type="dxa"/>
            <w:tcBorders>
              <w:top w:val="single" w:sz="4" w:space="0" w:color="000000"/>
              <w:left w:val="single" w:sz="4" w:space="0" w:color="000000"/>
              <w:bottom w:val="single" w:sz="4" w:space="0" w:color="000000"/>
              <w:right w:val="single" w:sz="4" w:space="0" w:color="000000"/>
            </w:tcBorders>
          </w:tcPr>
          <w:p>
            <w:pPr>
              <w:pStyle w:val="Heading7"/>
              <w:spacing w:before="0" w:after="0"/>
              <w:ind w:right="72" w:hanging="0"/>
              <w:jc w:val="both"/>
              <w:rPr>
                <w:bCs/>
                <w:lang w:val="pt-BR"/>
              </w:rPr>
            </w:pPr>
            <w:r>
              <w:rPr>
                <w:lang w:val="pt-BR"/>
              </w:rPr>
              <w:t>Acordarea avizului consultativ pentru Liceul Teoretic „Sabin Dragoi„ Deva</w:t>
            </w:r>
          </w:p>
          <w:p>
            <w:pPr>
              <w:pStyle w:val="Heading2"/>
              <w:ind w:right="72" w:hanging="0"/>
              <w:jc w:val="both"/>
              <w:rPr>
                <w:b w:val="false"/>
                <w:b w:val="false"/>
                <w:bCs/>
                <w:color w:val="000000"/>
                <w:szCs w:val="24"/>
                <w:lang w:val="pt-BR"/>
              </w:rPr>
            </w:pPr>
            <w:r>
              <w:rPr>
                <w:b w:val="false"/>
                <w:bCs/>
                <w:color w:val="000000"/>
                <w:szCs w:val="24"/>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Birou administrare unitati de invatamant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lang w:val="ro-RO"/>
              </w:rPr>
            </w:pPr>
            <w:r>
              <w:rPr>
                <w:lang w:val="ro-RO"/>
              </w:rPr>
              <w:t>Acordarea unor premii eleviilor din unităţile de învăţământ de pe raza municipiului Deva, care au obţinut performanţe deosebite la acţiunile sportive internaţionale, elevilor care au obţinut distincţii la olimpiadele şi concursurile internaţionale pe obiecte de învăţământ, precum şi profesorilor care i-au pregătit pe aceştia</w:t>
            </w:r>
            <w:r>
              <w:rPr>
                <w:b/>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L nr. 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it-IT"/>
              </w:rPr>
            </w:pPr>
            <w:r>
              <w:rPr>
                <w:lang w:val="it-IT"/>
              </w:rPr>
              <w:t>Modificarea statului de funcţii pentru aparatul de specialitate al Primarului municipiului Deva şi serviciile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 xml:space="preserve">Birou administrare unitati de invatamant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w:t>
            </w:r>
            <w:r>
              <w:rPr>
                <w:lang w:val="fr-FR"/>
              </w:rPr>
              <w:t>probarea rezultatului concursului de proiecte de management organizat pentru ocuparea postului de manager al Centrului Cultural ”Drăgan Muntean” Deva</w:t>
            </w:r>
          </w:p>
          <w:p>
            <w:pPr>
              <w:pStyle w:val="Heading2"/>
              <w:ind w:right="72" w:hanging="0"/>
              <w:jc w:val="both"/>
              <w:rPr>
                <w:b w:val="false"/>
                <w:b w:val="false"/>
                <w:bCs/>
                <w:color w:val="000000"/>
                <w:szCs w:val="24"/>
                <w:lang w:val="fr-FR"/>
              </w:rPr>
            </w:pPr>
            <w:r>
              <w:rPr>
                <w:b w:val="false"/>
                <w:bCs/>
                <w:color w:val="000000"/>
                <w:szCs w:val="24"/>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Preluarea contractului de comodat nr. 110/2726/29.05.2008, încheiat în baza Legii nr. 15/2003, republicată</w:t>
            </w:r>
          </w:p>
          <w:p>
            <w:pPr>
              <w:pStyle w:val="Heading2"/>
              <w:ind w:right="72" w:hanging="0"/>
              <w:jc w:val="both"/>
              <w:rPr>
                <w:b w:val="false"/>
                <w:b w:val="false"/>
                <w:bCs/>
                <w:color w:val="000000"/>
                <w:szCs w:val="24"/>
                <w:lang w:val="pt-BR"/>
              </w:rPr>
            </w:pPr>
            <w:r>
              <w:rPr>
                <w:b w:val="false"/>
                <w:bCs/>
                <w:color w:val="000000"/>
                <w:szCs w:val="24"/>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rHeight w:val="11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w:t>
            </w:r>
          </w:p>
          <w:p>
            <w:pPr>
              <w:pStyle w:val="Normal"/>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ransmiterea în administrarea Centrului Cultural „Drăgan Muntean” a imobilelor  administrativ - culturale, situate în Archia şi Bârcea Mică, sate aparţinătoare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HCL nr. 517/2016 abroga art.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Transmiterea  în administrarea Direcţiei de asistenţă socială a imobilului –Cămin pentru persoane vârstnice, situat în Santuhalm, localitate apartinatoare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FF0000"/>
              </w:rPr>
              <w:t>Abrogata prin HCL nr. 143/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Modificarea şi completarea Anexei la Hotărârea Consiliului local al municipiului Deva nr. 196/1999, privind însuşirea inventarului bunurilor care alcătuiesc domeniul public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brogata de HCL nr. 316/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folosinţă gratuită către Asociaţia „Salvital” Hunedoara a suprafeţei de 37,5 mp din spaţiul imobilar din Deva, str. Piaţa Victoriei, bl. 8, parter, proprietate publică 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both"/>
              <w:rPr>
                <w:b w:val="false"/>
                <w:b w:val="false"/>
                <w:sz w:val="24"/>
                <w:szCs w:val="24"/>
                <w:lang w:val="ro-RO"/>
              </w:rPr>
            </w:pPr>
            <w:r>
              <w:rPr>
                <w:b w:val="false"/>
                <w:sz w:val="24"/>
                <w:szCs w:val="24"/>
                <w:lang w:val="ro-RO"/>
              </w:rPr>
              <w:t xml:space="preserve">Inchirierea prin licitaţie publică a unui spaţiu - farmacie  în suprafaţă de 46 mp, din domeniul public al municipiului Deva, sat Cristur </w:t>
            </w:r>
          </w:p>
          <w:p>
            <w:pPr>
              <w:pStyle w:val="Heading2"/>
              <w:ind w:right="72" w:hanging="0"/>
              <w:jc w:val="both"/>
              <w:rPr>
                <w:b w:val="false"/>
                <w:b w:val="false"/>
                <w:bCs/>
                <w:color w:val="000000"/>
                <w:sz w:val="24"/>
                <w:szCs w:val="24"/>
                <w:lang w:val="ro-RO"/>
              </w:rPr>
            </w:pPr>
            <w:r>
              <w:rPr>
                <w:b w:val="false"/>
                <w:bCs/>
                <w:color w:val="000000"/>
                <w:sz w:val="24"/>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Transmiterea spaţiilor cu altă destinaţie decât aceea de locuinţe, din administrarea şi evidenţa contabilă a Direcţiei de asistenţă socială Deva din subordinea Consiliului local Deva, în administrarea şi evidenţa contabilă a Serviciului comunitar pentru cadastru şi agricultură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f de HCL nr.98/2017</w:t>
            </w:r>
          </w:p>
          <w:p>
            <w:pPr>
              <w:pStyle w:val="Normal"/>
              <w:rPr>
                <w:color w:val="FF0000"/>
                <w:lang w:val="ro-RO"/>
              </w:rPr>
            </w:pPr>
            <w:r>
              <w:rPr>
                <w:color w:val="FF0000"/>
                <w:lang w:val="ro-RO"/>
              </w:rPr>
              <w:t>Abrogata de HCL nr. 103/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 xml:space="preserve">Modificarea Anexei la Hotărârea Consiliului local nr. 14/2002 privind aprobarea atribuirii în vederea închirierii locuinţelor situate în imobilul din Deva, str. 1 Mai nr. 27, aflate în administrarea Direcţiei de asistenţă socială, ulterior modificată şi complet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probarea închirierii către fostul chiriaş Bejan Adina-Lucreţia, a unei suprafeţe cu destinaţia de locuinţă, situată în imobilul din Deva, str. 1 Mai nr. 27, camera 316, aflat în administrarea Direcţiei de asistenţă social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Anexei la Hotărârea Consiliului local nr. 318/2007 privind aprobarea atribuirii în vederea închirierii către solicitanţi, a locuinţelor situate în imobilul din Deva, str. 1 Mai nr. 27, etaj IV, aflate în administrarea Direcţiei de asistenţă socială, ulterior modific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8</w:t>
            </w:r>
          </w:p>
          <w:p>
            <w:pPr>
              <w:pStyle w:val="Normal"/>
              <w:rPr>
                <w:b/>
                <w:b/>
                <w:bCs/>
                <w:lang w:val="ro-RO"/>
              </w:rPr>
            </w:pPr>
            <w:r>
              <w:rPr>
                <w:b/>
                <w:bCs/>
                <w:lang w:val="ro-RO"/>
              </w:rPr>
            </w:r>
          </w:p>
          <w:p>
            <w:pPr>
              <w:pStyle w:val="Normal"/>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pt-BR"/>
              </w:rPr>
            </w:pPr>
            <w:r>
              <w:rPr>
                <w:b w:val="false"/>
                <w:szCs w:val="24"/>
                <w:lang w:val="ro-RO"/>
              </w:rPr>
              <w:t xml:space="preserve">Modificarea Anexei la Hotărârea Consiliului local nr. 39/2009 privind aprobarea schimbării destinaţiei imobilului situat în Deva, str.N.Grigorescu nr.45B şi atribuirea în vederea închirierii către solicitanţi, a locuinţelor situate în imobilul din Deva, str. </w:t>
            </w:r>
            <w:r>
              <w:rPr>
                <w:b w:val="false"/>
                <w:szCs w:val="24"/>
                <w:lang w:val="pt-BR"/>
              </w:rPr>
              <w:t xml:space="preserve">N. Grigorescu nr. 45B, aflat în administrarea Direcţiei de asistenţă socială, ulterior modific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 xml:space="preserve">Modificarea Hotărârii Consiliului local nr. 331/2012 privind aprobarea tabelului-nominal cu solicitanţii îndreptăţiţi să beneficieze de locuinţe pentru tineret destinate închirierii, situate în imobilul din municipiul Deva, str.Mihai Eminescu nr. 119, bloc 1, cu 104 unităţi locative, transmis în administrarea Direcţiei de asistenţă socială Deva, ulterior modificat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urbanism,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Aprobarea documentaţiei urbanistice faza Plan Urbanistic de Detaliu pentru „Extindere spaţiu comercial până la nivelul vitrinei alăturate” în Deva, b-dul Decebal, bl. 15,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urbanism,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2" w:hanging="0"/>
              <w:jc w:val="both"/>
              <w:outlineLvl w:val="1"/>
              <w:rPr>
                <w:lang w:val="it-IT"/>
              </w:rPr>
            </w:pPr>
            <w:r>
              <w:rPr>
                <w:lang w:val="ro-RO"/>
              </w:rPr>
              <w:t xml:space="preserve">Aprobarea documentaţiei urbanistice faza Plan Urbanistic Zonal pentru </w:t>
            </w:r>
            <w:r>
              <w:rPr>
                <w:lang w:val="it-IT"/>
              </w:rPr>
              <w:t>construire ”C</w:t>
            </w:r>
            <w:r>
              <w:rPr>
                <w:lang w:val="ro-RO"/>
              </w:rPr>
              <w:t>lădire pentru prestări servicii</w:t>
            </w:r>
            <w:r>
              <w:rPr>
                <w:lang w:val="it-IT"/>
              </w:rPr>
              <w:t>” Deva, str.M. Eminescu, nr.48</w:t>
            </w:r>
            <w:r>
              <w:rPr>
                <w:lang w:val="ro-RO"/>
              </w:rPr>
              <w:t>,</w:t>
            </w:r>
            <w:r>
              <w:rPr>
                <w:lang w:val="it-IT"/>
              </w:rPr>
              <w:t xml:space="preserve"> judeţul Hunedoar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tarifelor de intrare la baza sportivă Patinoar Deva, aflată în administrarea Serviciului comunitar pentru cadastru şi agricultură, pentru sezonul de iarnă 2013-2014, precum şi a Regulamentului de funcţionare a patinoarulu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409/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probarea achizitionării serviciilor juridice de asistentă s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unitate municipala monitoriz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bCs/>
                <w:color w:val="000000"/>
                <w:lang w:val="ro-RO"/>
              </w:rPr>
              <w:t>Modificarea Hotararii Conmsiliului local nr.138/2008 privind a</w:t>
            </w:r>
            <w:r>
              <w:rPr>
                <w:lang w:val="pt-BR"/>
              </w:rPr>
              <w:t>probarea Studiul de oportunitate efectuat în vederea  stabilirii formei de gestiune a Serviciului public comunitar</w:t>
            </w:r>
            <w:r>
              <w:rPr>
                <w:lang w:val="ro-RO"/>
              </w:rPr>
              <w:t xml:space="preserve"> de salubrizare al  municipiului Deva</w:t>
            </w:r>
            <w:r>
              <w:rPr>
                <w:lang w:val="pt-BR"/>
              </w:rPr>
              <w:t xml:space="preserve"> şi alegerea </w:t>
            </w:r>
            <w:r>
              <w:rPr>
                <w:lang w:val="ro-RO"/>
              </w:rPr>
              <w:t>formei de gestiune a Serviciului public comunitar de salubrizare a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Organizarea evenimentelor care se vor desfăşura în luna decembrie 2013 cu prilejul sărbătorilor de iarn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Rezilierea, înaintea termenului stabilit, a contractului de închiriere nr. 10403/01.10.2010 încheiat între municipiul Deva şi Partidul Conservator – Filiala municipală Deva pentru spaţiul în suprafaţă utilă de 40,36 mp, situat în Deva, str. 1 Decembrie, bloc 5, parter şi schimbarea destinaţiei acestui spaţiu din „sediu partid politic” în Centrul de Zi „Clubul Seniorilo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both"/>
              <w:rPr>
                <w:b w:val="false"/>
                <w:b w:val="false"/>
                <w:sz w:val="24"/>
                <w:szCs w:val="24"/>
              </w:rPr>
            </w:pPr>
            <w:r>
              <w:rPr>
                <w:b w:val="false"/>
                <w:sz w:val="24"/>
                <w:szCs w:val="24"/>
              </w:rPr>
              <w:t>Aprobarea valorilor contabile ale terenurilor situate în intravilanul municipiului Deva, aflate în proprietatea publică sau privată</w:t>
            </w:r>
          </w:p>
          <w:p>
            <w:pPr>
              <w:pStyle w:val="Heading2"/>
              <w:ind w:right="72" w:hanging="0"/>
              <w:jc w:val="both"/>
              <w:rPr>
                <w:b w:val="false"/>
                <w:b w:val="false"/>
                <w:bCs/>
                <w:color w:val="000000"/>
                <w:sz w:val="24"/>
                <w:szCs w:val="24"/>
              </w:rPr>
            </w:pPr>
            <w:r>
              <w:rPr>
                <w:b w:val="false"/>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284" w:leader="none"/>
              </w:tabs>
              <w:ind w:right="72" w:hanging="0"/>
              <w:jc w:val="both"/>
              <w:rPr>
                <w:lang w:val="pt-BR"/>
              </w:rPr>
            </w:pPr>
            <w:r>
              <w:rPr>
                <w:lang w:val="pt-BR"/>
              </w:rPr>
              <w:t>Rectificarea bugetului general al Municipiului Deva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eastAsia="ro-RO"/>
              </w:rPr>
              <w:t xml:space="preserve">Aprobarea Documentatiilor de avizare a lucrărilor de interventie pentru investitia “Cresterea eficientei energetice a blocului de locuinte J, str. </w:t>
            </w:r>
            <w:r>
              <w:rPr>
                <w:lang w:eastAsia="ro-RO"/>
              </w:rPr>
              <w:t>Iuliu Maniu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de HCL nr. 99/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pt-BR"/>
              </w:rPr>
              <w:t>Aprobarea Bugetului creditelor interne pe anul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Patronii spirituali ai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it-IT" w:eastAsia="ro-RO"/>
              </w:rPr>
            </w:pPr>
            <w:r>
              <w:rPr>
                <w:lang w:val="it-IT"/>
              </w:rPr>
              <w:t>Aprobarea noii organigrame şi a noului stat de funcţii pentru personalul din cadrul aparatului de specialitate al Primarului municipiului Deva şi din cadrul serviciilor publice din subordinea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Evaluarea performanţelor profesionale individuale ale Secretarului municipiului Deva</w:t>
            </w:r>
          </w:p>
          <w:p>
            <w:pPr>
              <w:pStyle w:val="Heading2"/>
              <w:ind w:right="72" w:hanging="0"/>
              <w:jc w:val="both"/>
              <w:rPr>
                <w:b w:val="false"/>
                <w:b w:val="false"/>
                <w:bCs/>
                <w:color w:val="000000"/>
                <w:szCs w:val="24"/>
              </w:rPr>
            </w:pPr>
            <w:r>
              <w:rPr>
                <w:b w:val="false"/>
                <w:b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w:t>
            </w:r>
            <w:r>
              <w:rPr>
                <w:lang w:val="pt-BR"/>
              </w:rPr>
              <w:t>probarea Planului de acţiuni de interes local pentru anul 2014, estimate a se efectua cu persoanele beneficiare de ajutor social potrivit Legii nr. 416/2001 privind venitul minim garantat, cu modificările şi completările ulterioare, pe raza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probarea închirierii către foştii chiriaşi a unor suprafeţe cu destinaţia de locuinţă, situate în imobilele din Deva, str. 1 Mai nr. 27 şi Aleea Moţilor nr. 2, bloc 1, aflate în administrarea Direcţiei de asistenţă social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Anexei la Hotărârea Consiliului local nr. 14/2002 privind aprobarea atribuirii în vederea închirierii a locuinţelor situate în imobilul din Deva, str. 1 Mai nr. 27, aflate în administrarea Direcţiei de asistenţă socială, ulterior modificată şi complet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Modificarea Anexei la Hotărârea Consiliului local nr. 473/2003 privind aprobarea închirierii către solicitanţi, a locuinţelor situate în imobilul din Deva, str. Hărăului nr. 40, aflate în administrarea Direcţiei de asistenţă socială,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probarea închirierii către fostul chiriaş Stan Cristina, a locuinţei situată în imobilul ANL1 din Deva, Aleea Moţilor nr. 2A, ap. 2, part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Anexei la Hotărârea Consiliului local nr. 427/2003 privind aprobarea tabelului-nominal cu solicitanţii îndreptăţiţi să beneficieze de locuinţe pentru tineret în regim de închiriere în blocul P+3E cu 40 ap., situat în Deva, str. M. Eminescu, cu modificările ulterioa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lang w:val="ro-RO"/>
              </w:rPr>
              <w:t xml:space="preserve">Abrogarea Hotărârii Consiliului local nr.81/2013 privind aprobarea Regulamentului pentru calculul şi repartizarea căldurii şi apei calde la blocul 1 – ANL 3,  str. </w:t>
            </w:r>
            <w:r>
              <w:rPr/>
              <w:t>Mihai Eminescu nr. 119,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ecta asistenta sociala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probarea listei cuprinzând solicitanţii îndreptăţiţi să primească în anul 2014 o locuinţă socială, în ordinea de prioritate stabilită de Comisia socială de analiză a solicitărilor de locuinţe destinate închirieri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74/2014;</w:t>
            </w:r>
          </w:p>
          <w:p>
            <w:pPr>
              <w:pStyle w:val="Normal"/>
              <w:rPr>
                <w:lang w:val="ro-RO"/>
              </w:rPr>
            </w:pPr>
            <w:r>
              <w:rPr>
                <w:lang w:val="ro-RO"/>
              </w:rPr>
              <w:t>280/2014;</w:t>
            </w:r>
          </w:p>
          <w:p>
            <w:pPr>
              <w:pStyle w:val="Normal"/>
              <w:rPr/>
            </w:pPr>
            <w:r>
              <w:rPr>
                <w:color w:val="FF0000"/>
                <w:lang w:val="ro-RO"/>
              </w:rPr>
              <w:t>Abrogata de HCL nr. 46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probarea Actului adiţional nr. 1 la Contractul de concesiune nr. 553/1999</w:t>
            </w:r>
          </w:p>
          <w:p>
            <w:pPr>
              <w:pStyle w:val="Normal"/>
              <w:ind w:right="72" w:hanging="0"/>
              <w:jc w:val="both"/>
              <w:rPr/>
            </w:pPr>
            <w:r>
              <w:rPr/>
            </w:r>
          </w:p>
          <w:p>
            <w:pPr>
              <w:pStyle w:val="Heading2"/>
              <w:ind w:right="72" w:hanging="0"/>
              <w:jc w:val="both"/>
              <w:rPr>
                <w:b w:val="false"/>
                <w:b w:val="false"/>
                <w:bCs/>
                <w:color w:val="000000"/>
                <w:szCs w:val="24"/>
              </w:rPr>
            </w:pPr>
            <w:r>
              <w:rPr>
                <w:b w:val="false"/>
                <w:b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probarea Actului adiţional nr. 1 la Contractul de concesiune nr. 554/1999</w:t>
            </w:r>
          </w:p>
          <w:p>
            <w:pPr>
              <w:pStyle w:val="Heading2"/>
              <w:ind w:right="72" w:hanging="0"/>
              <w:jc w:val="both"/>
              <w:rPr>
                <w:b w:val="false"/>
                <w:b w:val="false"/>
                <w:bCs/>
                <w:color w:val="000000"/>
                <w:szCs w:val="24"/>
              </w:rPr>
            </w:pPr>
            <w:r>
              <w:rPr>
                <w:b w:val="false"/>
                <w:b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both"/>
              <w:rPr>
                <w:b w:val="false"/>
                <w:b w:val="false"/>
                <w:sz w:val="24"/>
                <w:szCs w:val="24"/>
                <w:lang w:val="ro-RO"/>
              </w:rPr>
            </w:pPr>
            <w:r>
              <w:rPr>
                <w:b w:val="false"/>
                <w:sz w:val="24"/>
                <w:szCs w:val="24"/>
                <w:lang w:val="ro-RO"/>
              </w:rPr>
              <w:t>Trecerea din domeniul public în domeniul privat al municipiului Deva, a unui  teren în suprafaţă de 14 mp, situat în Deva, strada Marăsti, lateralul bl. D3</w:t>
            </w:r>
          </w:p>
          <w:p>
            <w:pPr>
              <w:pStyle w:val="Heading2"/>
              <w:ind w:right="72" w:hanging="0"/>
              <w:jc w:val="both"/>
              <w:rPr>
                <w:b w:val="false"/>
                <w:b w:val="false"/>
                <w:bCs/>
                <w:color w:val="000000"/>
                <w:sz w:val="24"/>
                <w:szCs w:val="24"/>
                <w:lang w:val="ro-RO"/>
              </w:rPr>
            </w:pPr>
            <w:r>
              <w:rPr>
                <w:b w:val="false"/>
                <w:bCs/>
                <w:color w:val="000000"/>
                <w:sz w:val="24"/>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Concesionarea directă a unui teren în suprafaţă  de 14  m.p, situat în Deva, strada Mărăsti, lateralul bl. D3 din domeniul  privat al municipiului Deva, în favoarea SC Corina Transcom SR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ro-RO"/>
              </w:rPr>
              <w:t>S</w:t>
            </w:r>
            <w:r>
              <w:rPr>
                <w:lang w:val="pt-BR"/>
              </w:rPr>
              <w:t>tabilirea redeven</w:t>
            </w:r>
            <w:r>
              <w:rPr>
                <w:lang w:val="ro-RO"/>
              </w:rPr>
              <w:t>ţelor anuale pentru concesionarea directă a  unor terenuri aparţinătoare</w:t>
            </w:r>
            <w:r>
              <w:rPr>
                <w:lang w:val="pt-BR"/>
              </w:rPr>
              <w:t xml:space="preserve"> domeniului public sau  privat al  municipiului Deva, pentru anu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brogata de HCL nr. 438/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Stabilirea  redevenţelor minime anuale de pornire la licitaţiile publice pentru concesionarea unor terenuri aparţinătoare domeniului public sau  privat al municipiului Deva, pentru anu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brogata de HCL nr. 439/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62 mp, situat în Deva, strada Beja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 xml:space="preserve">Concesionarea directă a unui teren în suprafaţă  de 62  m.p, situat </w:t>
            </w:r>
            <w:r>
              <w:rPr>
                <w:lang w:val="ro-RO"/>
              </w:rPr>
              <w:t>în Deva, strada Bejan, în favoarea domnului Magda Emanue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Stabilirea chiriilor anuale pentru închirierea locurilor de parcare arondate blocurilor de locuinte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brogata de HCL nr. 440/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Inchirierea spaţiilor cu altă destinație decât aceea de locuință, aflate în administrarea Serviciului comunitar pentru cadastru şi agricultură, subordonat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Inchirierea spaţiilor pentru sediile partidelor politice, aflate în administrarea Serviciului comunitar pentru cadastru şi agricultură, subordonat Consiliului loca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52/2014;</w:t>
            </w:r>
          </w:p>
          <w:p>
            <w:pPr>
              <w:pStyle w:val="Normal"/>
              <w:rPr>
                <w:lang w:val="ro-RO"/>
              </w:rPr>
            </w:pPr>
            <w:r>
              <w:rPr>
                <w:lang w:val="ro-RO"/>
              </w:rPr>
              <w:t>112/2014;</w:t>
            </w:r>
          </w:p>
          <w:p>
            <w:pPr>
              <w:pStyle w:val="Normal"/>
              <w:rPr>
                <w:lang w:val="ro-RO"/>
              </w:rPr>
            </w:pPr>
            <w:r>
              <w:rPr>
                <w:lang w:val="ro-RO"/>
              </w:rPr>
              <w:t>161/2014;</w:t>
            </w:r>
          </w:p>
          <w:p>
            <w:pPr>
              <w:pStyle w:val="Normal"/>
              <w:rPr>
                <w:lang w:val="ro-RO"/>
              </w:rPr>
            </w:pPr>
            <w:r>
              <w:rPr>
                <w:lang w:val="ro-RO"/>
              </w:rPr>
              <w:t>47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P</w:t>
            </w:r>
            <w:r>
              <w:rPr>
                <w:lang w:val="pt-BR"/>
              </w:rPr>
              <w:t xml:space="preserve">reluarea contractului de comodat nr. </w:t>
            </w:r>
            <w:r>
              <w:rPr>
                <w:lang w:val="ro-RO"/>
              </w:rPr>
              <w:t>194/3160/04.06.2009</w:t>
            </w:r>
            <w:r>
              <w:rPr>
                <w:lang w:val="pt-BR"/>
              </w:rPr>
              <w:t>, încheiat în baza Legii nr. 15/2003, republicată</w:t>
            </w:r>
          </w:p>
          <w:p>
            <w:pPr>
              <w:pStyle w:val="Heading2"/>
              <w:ind w:right="72" w:hanging="0"/>
              <w:jc w:val="both"/>
              <w:rPr>
                <w:b w:val="false"/>
                <w:b w:val="false"/>
                <w:bCs/>
                <w:color w:val="000000"/>
                <w:szCs w:val="24"/>
                <w:lang w:val="pt-BR"/>
              </w:rPr>
            </w:pPr>
            <w:r>
              <w:rPr>
                <w:b w:val="false"/>
                <w:bCs/>
                <w:color w:val="000000"/>
                <w:szCs w:val="24"/>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 Serv.comunitar pt.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w:t>
            </w:r>
            <w:r>
              <w:rPr>
                <w:lang w:val="pt-BR"/>
              </w:rPr>
              <w:t>brogarea Hotărârii Consiliului local nr. 157/2003 şi transmiterea în administrarea Centrului Cultural „Drăgan Muntean” a Căminului Cultural “Petofy Sando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M</w:t>
            </w:r>
            <w:r>
              <w:rPr>
                <w:lang w:val="pt-BR"/>
              </w:rPr>
              <w:t>odificarea Hotărârii Consiliului local nr. 369/2013, privind stabilirea nivelurilor impozitelor şi taxelor locale în municipiul Deva, pe anul 20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tabilirea alocaţiei zilnice de hrană  şi a costului mediu lunar de întreţinere pe anul 2014 pentru copii înscrişi la Creşa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8</w:t>
            </w:r>
          </w:p>
          <w:p>
            <w:pPr>
              <w:pStyle w:val="Normal"/>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right="72" w:hanging="0"/>
              <w:jc w:val="both"/>
              <w:rPr>
                <w:b w:val="false"/>
                <w:b w:val="false"/>
                <w:bCs/>
                <w:color w:val="000000"/>
                <w:szCs w:val="24"/>
                <w:lang w:val="ro-RO"/>
              </w:rPr>
            </w:pPr>
            <w:r>
              <w:rPr>
                <w:b w:val="false"/>
                <w:szCs w:val="24"/>
                <w:lang w:val="ro-RO"/>
              </w:rPr>
              <w:t>Modificarea Hotărârii Consiliului local nr. 179/2013 privind aprobarea Documentaţiilor de Avizare a Lucrărilor de Intervenţie pentru investiţia “Creşterea eficienţei energetice a blocurilor de locuinţe din municipiul Deva”, respectiv bl. 17 str. Împăratul Traian, bl. 15 B-dul N. Bălcescu, bl. 41 str.Minerului şi bl. E8 Aleea Crinilo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Modificarea Hotărârii Consiliului local nr. 180/2013, privind aprobarea depunerii proiectului “Creşterea eficienţei energetice a blocurilor de locuinţe din municipiul Deva” - Blocurile: 15 - B-dul N.Bălcescu; 41 - str.Minerului; E8 - Aleea Crinilor, la Agenţia pentru Dezvoltare Regională Vest, precum şi a cheltuielilor aferente proiectulu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Aprobarea achiziţionării serviciilor juridice de asistenţă şi reprezentare juridic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color w:val="000000"/>
                <w:lang w:val="pt-BR"/>
              </w:rPr>
            </w:pPr>
            <w:r>
              <w:rPr>
                <w:lang w:val="pt-BR"/>
              </w:rPr>
              <w:t>Abrogarea Hotărârii Consiliului local nr. 12/2012 privind reglementarea amplasării antenelor stațiilor de emisie – receptie pe teritoriul municipiului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Modificarea Hotărârii Consiliului local nr.361/2013 privind aprobarea Documentaţiilor de Avizare a Lucrărilor de Intervenţie pentru investiţia “Creşterea eficienţei energetice a blocurilor de locuinţe M3, Al. Crizantemelor din municipiul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tehnic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probarea Studiului de Fezabilitate la obiectivul de investiţii „Retehnologizare şi modernizare pentru protecţia fonică la staţia de cogenerare AQUALAND DEV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284" w:leader="none"/>
              </w:tabs>
              <w:jc w:val="both"/>
              <w:rPr>
                <w:lang w:val="pt-BR"/>
              </w:rPr>
            </w:pPr>
            <w:r>
              <w:rPr>
                <w:lang w:val="pt-BR"/>
              </w:rPr>
              <w:t>Rectificarea bugetului general al municipiului Deva pe anul 2013</w:t>
            </w:r>
          </w:p>
          <w:p>
            <w:pPr>
              <w:pStyle w:val="Heading2"/>
              <w:jc w:val="both"/>
              <w:rPr>
                <w:b w:val="false"/>
                <w:b w:val="false"/>
                <w:bCs/>
                <w:color w:val="000000"/>
                <w:szCs w:val="24"/>
                <w:lang w:val="ro-RO"/>
              </w:rPr>
            </w:pPr>
            <w:r>
              <w:rPr>
                <w:b w:val="false"/>
                <w:bCs/>
                <w:color w:val="000000"/>
                <w:szCs w:val="24"/>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lang w:val="ro-RO"/>
              </w:rPr>
            </w:pPr>
            <w:r>
              <w:rPr>
                <w:b w:val="false"/>
                <w:bCs/>
                <w:color w:val="000000"/>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În anul 2013 Consiliul local al municipiului Deva a adoptat 435 hotărâri.</w:t>
      </w:r>
    </w:p>
    <w:p>
      <w:pPr>
        <w:pStyle w:val="Normal"/>
        <w:jc w:val="center"/>
        <w:rPr>
          <w:lang w:val="pt-BR"/>
        </w:rPr>
      </w:pPr>
      <w:r>
        <w:rPr>
          <w:lang w:val="pt-BR"/>
        </w:rPr>
      </w:r>
    </w:p>
    <w:p>
      <w:pPr>
        <w:pStyle w:val="Normal"/>
        <w:rPr>
          <w:lang w:val="pt-BR"/>
        </w:rPr>
      </w:pPr>
      <w:r>
        <w:rPr>
          <w:lang w:val="pt-BR"/>
        </w:rPr>
      </w:r>
    </w:p>
    <w:p>
      <w:pPr>
        <w:pStyle w:val="Normal"/>
        <w:rPr>
          <w:lang w:val="ro-RO"/>
        </w:rPr>
      </w:pPr>
      <w:r>
        <w:rPr>
          <w:lang w:val="ro-RO"/>
        </w:rPr>
      </w:r>
    </w:p>
    <w:p>
      <w:pPr>
        <w:pStyle w:val="Normal"/>
        <w:rPr>
          <w:lang w:val="pt-BR"/>
        </w:rPr>
      </w:pPr>
      <w:r>
        <w:rPr>
          <w:lang w:val="pt-BR"/>
        </w:rPr>
      </w:r>
    </w:p>
    <w:p>
      <w:pPr>
        <w:pStyle w:val="Normal"/>
        <w:jc w:val="center"/>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8">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
    <w:name w:val="Body text_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har">
    <w:name w:val="No Spacing Char"/>
    <w:qFormat/>
    <w:rPr>
      <w:rFonts w:eastAsia="SimSun;宋体"/>
      <w:sz w:val="22"/>
      <w:szCs w:val="22"/>
      <w:lang w:val="ro-RO"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
    <w:name w:val="Body text_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1T11:52:00Z</dcterms:modified>
  <cp:revision>99</cp:revision>
  <dc:subject/>
  <dc:title>registrul HCL</dc:title>
</cp:coreProperties>
</file>